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9630/07 – Renascer Centrais Elétricas – PCH SANTO ANTONI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4942/CIE/SUIMIS/2010 e 45188 CAIA/SUIMIS/SEMA/2010 recomendando dispensa de EIA-RIMA, bem como a Licença Prévia a ser concedida pela Secretaria de Estado do Meio Ambiente – SEMA/MT ao empreendimento Renascer Centrais Elétricas – PCH SANTO ANTONIO.</w:t>
      </w:r>
    </w:p>
    <w:p>
      <w:pPr>
        <w:pStyle w:val="Normal"/>
        <w:jc w:val="both"/>
        <w:rPr/>
      </w:pPr>
      <w:r>
        <w:rPr/>
        <w:t xml:space="preserve">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6072/06 – Auto de Infração nº 49198 – Fabíola Gouveia Figueira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a relatora Srª. Marly Batista de Aguiar, representante da Associação Regional de Pesquisa Cientifica e Ambiental - ARPCA, reduzindo a multa em 90% (noventa por cento) perfazendo um total de R$ 59.942,50 (cinqüenta e nove mil novecentos e quarenta e dois reais e cinqüenta centavos) tendo em vista que o processo nº 183115/09 de LAU, encontra-se tecnicamente aprovado aguardando a certidão de legitimidade do INCRA. Vencida a revisora.</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91/06 – Auto de Infração nº 43.147 – Lauri Nicodemus Rauber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Santos, representante da Associação Rondonopolitana de Proteção Ambiental - ARPA, mantendo a decisão da 2ª Junta de Julgamento de Recursos do CONSEMA, Acórdão nº 178/10, multa de R$ 5.523,00 (cinco mil quinhentos e vinte e três reais). Vencida a revisora.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2332/05 – Auto de Infração nº 44.193 – Livio José Andrighett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revisor do Sr. Patryck de Araujo Ayala, representante da Procuradoria Geral do Estado - PGE, devido a confirmação exposta pelo recorrente, nos termos do parecer técnico nº 767/CG/SMIA/2010, que demonstra que o desmate objeto do auto de infração nº 44.193 não ocorreu em área de reserva legal, o mesmo deve ser desconstituído. Por outro lado, recomenda que seja determinada a nova autuação do responsável, nos termos do tipo administrativo que sanciona o comportamento que obsta a regeneração das áreas abertas sem autorização legal, para o fim de se assegurar a ação de policia do órgão ambiental diante da evidência do dano. Vencido o relator.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9794/06 – Auto de Infração nº 59.576 – Antonio Strati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Gisele Marques Mateus, representante da Secretaria de Estado de Educação - SEDUC, mantendo a decisão da 3ª Junta de Julgamento de Recursos do CONSEMA, Acórdão nº 222/09, multa de R$ 5.000,00 (cinco mil reais).</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26056/08 – Auto de Infração nº 109210 – Agropecuária A. S. Alve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Adão da Silva, representante da Federação dos Trabalhadores na Agricultura de Mato Grosso - FETAGRI, mantendo a decisão da 3ª Junta de Julgamento de Recursos do CONSEMA, Acórdão nº 143/10, multa de R$ 36.649,60 (trinta e sis mil seiscentos e quarenta e nove reais e sessenta centavos).</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90516/06 – Auto de Infração nº 101621 – Pronorte Colonizaçã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José Juarez Pereira de Faria, representante da Secretaria de Estado de Indústria, Comércio, Minas e Energia - SICME, mantendo a decisão da 3ª Junta de Julgamento de Recursos do CONSEMA, Acórdão nº 192/10, multa de R$ 42.000,00 (quarenta e dois mil reais).</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2435/06 – Auto de Infração nº 0845 S – Alcindo Ferreira dos Sant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Áurea Soares de Campos, representante da Organização Não Governamental Ambientalista Roncador do Araguaia - ONGARA, mantendo a decisão da 2ª Junta de Julgamento de Recursos do CONSEMA, Acórdão nº 90/10, multa de R$ 573.396,40 (quinhentos e setenta e três mil trezentos e noventa e seis reais e quarenta centavo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93216/06 – Auto de Infração nº 105060 – Aguiar Luiz Piran.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Helio Pimenta Braga, representante da Secretaria de Estado de Desenvolvimento de Turismo – SEDTUR, mantendo a decisão da 3ª Junta de Julgamento de Recursos do CONSEMA, Acórdão nº 94/10, multa de R$ 15.000,00 (quinze mil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6064/06 – Auto de Infração nº 51.663 – Eugenio José A. Piness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 SEDER, mantendo a decisão da 3ª Junta de Julgamento de Recursos do CONSEMA, Acórdão nº 221/09, multa de R$ 290.266,00 (duzentos e noventa mil duzentos e sessenta e seis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2360/05 – Auto de Infração nº 59.655 – Restaurante Iglesia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leverson Cabral, representante da Federação das Indústrias do Estado de Mato Grosso - FIEMT, mantendo a decisão da 2ª Junta de Julgamento de Recursos do CONSEMA, Acórdão nº 85/10, multa de R$ 1.143,00 (mil cento e quarenta e três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1743/06 – Auto de Infração nº 1188 S – Reginaldo Martinell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y Batista de Aguiar, representante da Associação Regional de Pesquisa Cientifica e Ambiental - ARPCA, mantendo a decisão da 1ª Junta de Julgamento de Recursos do CONSEMA, Acórdão nº 157/10, multa de R$ 3.736,00 (três mil setecentos e trinta e seis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0569/06 – Auto de Infração nº 52.853 – Jair Ângelo Pinheiro da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berto Peron, representante da Federação do Comércio do Estado de Mato Grosso – FECOMÉRCIO, mantendo a decisão da 1ª Junta de Julgamento de Recursos do CONSEMA, Acórdão nº 107/10, multa de R$ 15.852,27 (quinze mil oitocentos e cinqüenta e dois reais e vinte e sete centavo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4/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5397/06 – Auto de Infração nº 101327 – Goliczeski &amp; Goliczeski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lckmin Shiniti Shibuya, representante do Instituto Creatio, mantendo a decisão da 2ª Junta de Julgamento de Recursos do CONSEMA, Acórdão nº 179/10, multa de R$ 12.956,00 (doze mil novecentos e cinqüenta e seis reais), quanto à madeira apreendida, determina sua avaliação e doação nos termos do artigo 2º, § 6º, III do Decreto Federal nº 3.179/99, vigente a época.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5/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1676/05 – Auto de Infração nº 55.571 – Comércio de Vinhos Sinuelo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Manoel Messias Alves, representante da Associação Diamantinense de Ecologia – ADE, reduzindo a multa em 90% (noventa por cento) perfazendo um total de R$ 1.500,00 (mil e quinhentos reais) devido o recorrente ter providenciado o licenciamento ambiental do poço tubular, desta forma corrigindo o passivo ambiental inserido no auto de infração.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6/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7412/05 – Auto de Infração nº 37.860 – Deniz Espedito Serafin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057/09, multa de R$ 13.200,00 (treze mil e duzentos reais) nos termos do artigo 44 do Decreto Federal nº 3.179/99. Vencido o relator.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7/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24601/10 – Secretaria de Estado de Infraestrutura do Estado de mato Grosso – SINF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45265/CAIA/SUIMIS/2010 recomendando dispensa de EIA-RIMA, bem como a Licença Prévia a ser concedida pela Secretaria de Estado do Meio Ambiente – SEMA/MT para a duplicação e pavimentação da MT 444 – Sub trecho Av. Ciríaco Candia – Trevo do Lagarto, numa extensão de 9,20 km, e ponte de concreto com extensão de 228,0 x 11,0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8/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3765/06 – Auto de Infração nº 100112 – Vercom Vertente Grand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visora Srª. Cibele Madalena Xavier Ribeiro, representante do Instituto Brasileiro do Meio Ambiente e dos Recursos Naturais Renováveis - IBAMA, mantendo a decisão da 3ª Junta de Julgamento de Recursos do CONSEMA, Acórdão nº 154/09, multa de R$ 177.818,00 (cento e setenta e sete mil oitocentos e dezoito reais).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9/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364/06 – Auto de Infração nº 38829 – Rações M.G Indústria e Comércio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Ana Izabel Pedroso Silva Campos, representante da Fundação Nacional do Índio – FUNAI e do revisor Sr. Cleverson Cabral, representante da Federação das Indústrias no Estado de Mato Grosso – FIEMT, mantendo a decisão da 3ª Junta de Julgamento de Recursos do CONSEMA, Acórdão nº 227/09,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0/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5788/05 – Auto de Infração nº 49092 – Osmar Posser e Zilm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Hélio Pimenta Braga, representante da Secretaria de Desenvolvimento de Turismo do Estado de Mato Grosso - SEDTUR, mantendo a decisão da 2ª Junta de Julgamento de Recursos do CONSEMA, Acórdão nº 62/10, multa de R$ 52.699,20 (cinqüenta e dois mil seiscentos e noventa e nove reais e vinte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1/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2298/05 – Auto de Infração nº 52840 – Euribiades dos Santos Franç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Patryck de Araújo Ayala, representante da Procuradoria Geral do Estado, mantendo a decisão da 2ª Junta de Julgamento de Recursos do CONSEMA, Acórdão nº 181/10, multa de R$ 16.500,00 (dezesseis mil e quinhentos re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2/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112/06 – Auto de Infração nº 51664 – Adoufo Schaffle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ene Silva de Almeida Pereira, representante da Secretaria de Estado de Educação - SEDUC, mantendo a decisão da 1ª Junta de Julgamento de Recursos do CONSEMA, Acórdão nº 197/10, multa de R$ 80.778,40 (oitenta mil setecentos e setenta e oito reais e quare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3/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22571/06 – Auto de Infração nº 104524 – Mademinas Ind. e Com. de Mad.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lckmin Shiniti Shibuya, representante do Instituto Creatio, mantendo a decisão da 3ª Junta de Julgamento de Recursos do CONSEMA, Acórdão nº 195/10, multa de R$ 24.652,98 (vinte e quatro mil seiscentos e cinqüenta e dois reais e noventa e oito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4/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8981/05 – Auto de Infração nº 49249 – Claudinei Tomaz.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Mauro Donizeti Ribeiro, representante do Instituto Ecológico Sócio Cultural da Bacia Platina - IESCBAP, mantendo a decisão da 3ª Junta de Julgamento de Recursos do CONSEMA, Acórdão nº 145/10,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5/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87/06 – Auto de Infração nº 39621 – Guilherme Domingos Camilotti J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1ª Junta de Julgamento de Recursos do CONSEMA, Acórdão nº 170/10, multa de R$ 11.203,80 (onze mil duzentos e três reais e oitenta centavos) arbitrada na decisão administrativa nº 259/SAJ/SEMA/2007, com fulcro no art.38 do Decreto Federal nº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6/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775/06 – Auto de Infração nº 57786 – Dennis Vilela de Moraes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berto Peron, representante da Federação do Comércio do Estado de Mato Grosso - FECOMERCIO, mantendo a decisão da 1ª Junta de Julgamento de Recursos do CONSEMA, Acórdão nº 206/10, multa de R$ 8.550,70 (oito mil quinhentos e cinqüenta reais e sete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7/11</w:t>
      </w:r>
    </w:p>
    <w:p>
      <w:pPr>
        <w:pStyle w:val="Normal"/>
        <w:jc w:val="both"/>
        <w:rPr/>
      </w:pPr>
      <w:r>
        <w:rPr>
          <w:color w:val="333333"/>
        </w:rPr>
        <w:t>Cuiabá, 18 de março de 2011.</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Reunião Extraordinária, realizada em 18 de março de 2011.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 - Indicar os representantes da Secretaria de Estado de Indústria, Comércio, Minas e Energia – SICME, Secretaria de Estado de Transporte e Pavimentação Urbana – SETUP, Secretaria de Estado de Desenvolvimento de Turismo – SEDTUR, Federação das Indústrias do Estado de Mato Grosso – FIEMT, Conselho Regional de Engenharia e Arquitetura – CREA, Ordem dos Advogados do Brasil – OAB/MT, Associação Diamantinense de Ecologia – ADE, Sociedade Eco-Sócio-Cultural Guardiões da Terra e União das Entidades Matogressenses de Cultural e Meio Ambiente - UNIECMA, para comporem a Comissão Especial Temporária com o objetivo de analisar os processos relacionados à Agência Estadual de Execução dos Projetos da Copa do Mundo do Pantanal – FIFA 2014 - AGECOP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8/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25/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47783/CAIA/SUIMIS/2011 e n° 47832 CUC/SUB/2011, da Secretaria de Estado do Meio Ambiente – SEMA/MT dispensando de apresentação do Estudo de Impacto Ambiental e Relatório de Impacto Ambiental - EIA-RIMA, da duplicação da Av. Vereador Juliano Costa Marques, trecho entroncamento Av. do CPA – Entroncamento Av. Trabalhadores, Bairros Bela Vista, São Roque e São Carlos, com extensão 2.260,00 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9/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37/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72/CAIA/SUIMIS/2011 e n° 47837 CUC/SUB/2011, da Secretaria de Estado do Meio Ambiente – SEMA/MT dispensando de apresentação do Estudo de Impacto Ambiental e Relatório de Impacto Ambiental - EIA-RIMA, da adequação do Sistema Viário 9º BEC, trecho alargamento da Rua das Mangueiras e Rótula 9º BEC – Bairro Jardim Shangri-lá, com extensão 368,19 m.</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0/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814/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79/CAIA/SUIMIS/2011 e n° 47833 CUC/SUB/2011, da Secretaria de Estado do Meio Ambiente – SEMA/MT dispensando de apresentação do Estudo de Impacto Ambiental e Relatório de Impacto Ambiental - EIA-RIMA, da duplicação da Estrada do Moinho – Av. das Torres, trecho binário Tijucal (Av. Dr. Meirelles) e binário Tijucal (Rua Paineiras Brancas), bairro Tijucal, com extensão de 5.277,349 m.</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1/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71/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47774/CAIA/SUIMIS/2011 e n° 47843 CUC/SUB/2011, da Secretaria de Estado do Meio Ambiente – SEMA/MT dispensando de apresentação do Estudo de Impacto Ambiental e Relatório de Impacto Ambiental - EIA-RIMA, para a construção do Trevo do Coophamil com as Ruas Florentino Leite da Silva, Prof. João Nunes na Av. Miguel Sutil, bairro Coophamil, com extensão 286,59 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3"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2/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57/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47781/CAIA/SUIMIS/2011 e n° 47871 CUC/SUB/2011, da Secretaria de Estado do Meio Ambiente – SEMA/MT dispensando de apresentação do Estudo de Impacto Ambiental e Relatório de Impacto Ambiental - EIA-RIMA, da duplicação da Rua Barão de Melgaço, trecho entrada Trevo da Av. Miguel Sutil, até a Av. 8 de abril, bairro Porto, com extensão 1.311,680 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3/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34/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89/CAIA/SUIMIS/2011 e n° 47835 CUC/SUB/2011, da Secretaria de Estado do Meio Ambiente – SEMA/MT dispensando de apresentação do Estudo de Impacto Ambiental e Relatório de Impacto Ambiental - EIA-RIMA, da duplicação da Av. Senegal e Av. C, trecho de acesso ao Shopping Pantanal – Av. da Aclimação, bairro Jardim Aclimação, com extensão 1094,64 m.</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4/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87/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68/CAIA/SUIMIS/2011 e n° 47846 CUC/SUB/2011, da Secretaria de Estado do Meio Ambiente – SEMA/MT dispensando de apresentação do Estudo de Impacto Ambiental e Relatório de Impacto Ambiental - EIA-RIMA, da complementação da Av Jurumirim, Rua Tancredo Neves, trecho Rua X – Av. Dr. Ulisses Guimarães (Terminal CPA), Bairro CPA III, com extensão 1032,77 m.</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5/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79279/10 – Secretaria de Estado de Desenvolvimento de Turismo – SEDTUR – Teleférico de Chapada dos Guimarães.</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46868/CM/SUIMIS/2011, a qual recomenda a liberação da Licença Prévia a ser concedida pela Secretaria de Estado do Meio Ambiente – SEMA/MT, para a Secretaria de Estado de Desenvolvimento de Turismo – SEDTUR, referente à implantação de um equipamento recreacional do tipo Teleférico, no município de Chapada dos Guimarãe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6/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0253/11 – Departamento Nacional de Infraestrutura de Transporte – DNIT.</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47909/CAIA/SUIMIS/2011, da Secretaria de Estado do Meio Ambiente – SEMA/MT dispensando de apresentação do Estudo de Impacto Ambiental e Relatório de Impacto Ambiental - EIA-RIMA, para duplicação da BR 162/364, trecho: Rosário Oeste a Rondonópolis, com extensão total de 283,8 km.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7/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85861/11 – Comércio Indústria Guaçu Geração de Energia S/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8162/CAIA/SUIMIS/2011, da Secretaria de Estado do Meio Ambiente – SEMA/MT dispensando de apresentação do Estudo de Impacto Ambiental e Relatório de Impacto Ambiental - EIA-RIMA, para Guaçu Geração de Energia S/A, a qual implantará Termelétrica com potência instalada de 30 (trinta) MW, no município de Aripuanã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8/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23508/10 – Prefeitura Municipal de Juruen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8084/CAIA/SUIMIS/2011, da Secretaria de Estado do Meio Ambiente – SEMA/MT dispensando de apresentação do Estudo de Impacto Ambiental e Relatório de Impacto Ambiental - EIA-RIMA, para Loteamento Cidade Alta, no município de Juruena, estado de Mato Grosso.</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9/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3ª Reunião Ordinária, realizada em 31 de março de 2011.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 - Indicar os representantes da Secretaria de Estado de Estado do Meio Ambiente – SEMA, Instituto Brasileiro do Meio Ambiente e dos Recursos Renováveis – IBAMA, Federação dos Trabalhadores da Indústria no Estado de Mato Grosso – FETIEMT e Instituto Ecológico Sócio Cultural da Bacia Platina – IESCBAP, para comporem a Comissão Especial Temporária com o objetivo de regulamentar a atividade de observação da fauna no Estado de Mato Grosso.</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1"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0/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3972/06 – Auto de Infração nº 57.912 – João Celi Triche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s votos do relator Sr. Mauro Donizeti Ribeiro, representante do Instituto Ecológico Sócio Cultural da Bacia Platina – IESCBAP e do revisor Sr. KeveZobogany de Szonyi de Silimon, representante do Instituto de Pesquisas Ambientais e Sócio-Culturais Charles Darwin – IPASC,      mantendo a decisão da 2ª Junta de Julgamento de Recursos do CONSEMA, Acórdão nº 174/09, multa de R$ 48.624,70 (quarenta e oito mil, seiscentos e vinte e quatro reais e setenta centavos), com fulcro no artigo 39 do Decreto Federal 3.179/99, tendo em vista que a autorização de desmate acostada aos autos não tem condão ao permitir desmate em área de reserva lega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1/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1594/08 – Auto de Infração nº 108.500 – Rosimeri Luzia Capelet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interposto pelo recorrente, acolhendo o voto do relator Sr. Jair de Freitas, representante do Departamento Nacional de Produção Mineral – DNPM, cancelando o auto de infração nº 108.500, de 28 de novembro de 2007, tendo em vista que a infração não foi cometida pelo recorrente, visto que as provas apresentadas no Relatório Técnico demonstram claramente que todos os pontos de calor estão fora de sua propriedad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3"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2/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3249/06 – Auto de Infração nº 51.630 – Emerson Zanett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Carlos Cenepelle, representante da Universidade Federal de Mato Grosso – UFMT, mantendo a decisão da 2ª Junta de Julgamento de Recursos do CONSEMA, Acórdão nº 063/10, multa de R$ 25.005,70 (vinte e cinco mil, cinco reais e setenta centavos), com fulcr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4"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3/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66455/06 – Auto de Infração nº 103.881 – Amélio Américo Lemk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berto Peron, representante da Federação do Comércio do Estado de Mato Grosso – FECOMÉRIO, mantendo a decisão da 3ª Junta de Julgamento de Recursos do CONSEMA, Acórdão nº 102/10, multa de R$ 10.500,00 (dez mil e quinhentos centavos), com fulcro nos artigos 40 e 2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5"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4/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461/06 – Auto de Infração nº 52.860 – Valdir Casal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mantendo a decisão da 1ª Junta de Julgamento de Recursos do CONSEMA, Acórdão nº 102/10, multa de 551 (quinhentas e uma) UPF/MT, com fulcro no artigo 95, 99, inciso III, e 106, inciso III, da Lei Complementar nº 38/95.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6"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5/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6058/06 – Auto de Infração nº 51.660 – Ricardo Eugênio Palm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ndré Luiz Cardozo Santos, representante da Ordem dos Advogados do Brasil – OAB/MT, mantendo a decisão da 1ª Junta de Julgamento de Recursos do CONSEMA, Acórdão nº 166/10, multa de R$ 384.107,60 (trezentos e oitenta e quatro mil, cento e sete reais e sess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6/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2582/06 – Auto de Infração nº 100.078 – Osmar Alves de Queiroz.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Alckmin Shiniti Shibuya, representante do Instituto Creatio, mantendo a decisão da 2ª Junta de Julgamento de Recursos do CONSEMA, Acórdão nº 020/10, multa de R$ 38.837,50 (trinta e oito mil, oitocentos e trinta e sete reais, e cinqü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8"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7/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3888/06 – Auto de Infração nº 101.377 – Madeverde Ind. e Com. de Movei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Evandro Corral Morales, representante da Federação da Agricultura e Pecuária do Estado de Mato Groso – FAMATO, mantendo a decisão da 3ª Junta de Julgamento de Recursos do CONSEMA, Acórdão nº 031/09, multa de R$ 4.151,20 (quatro mil, cento e cinqüenta e um reais e vinte centavos), com fulcro nos artigos 2º, incisos II e IV e 32, parágrafo único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9"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8/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31157/10 – Departamento Nacional de Infraestrutura - DNI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50278/CAIA/SUIMIS/2011 recomendando dispensa de Estudo de Impacto Ambiental e Relatório de Impacto Ambiental - EIA-RIMA, da Secretaria de Estado do Meio Ambiente – SEMA/MT para o contorno viário na Rodovia BR-070 MT, sub trecho BR-070 e 158 MT (norte) segmento contorno de Barra do Garças entre as estacas 0,00 à estaca 513,01,5, trecho com aproximadamente 10 KM de extensão, nos municípios de Barra do Garças e Pontal do Araguaia MT incluindo ponte sobre Rio das Garças com 154,20 m de compriment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0"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9/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27287/10 – Agência Estadual dos Projetos da Copa do Mundo do Pantanal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os Pareceres Técnicos de nº 49803/CAIA/SUIMIS/2011 e nº 49812/CUC/SUB/2011, recomendando dispensa de Estudo de Impacto Ambiental e Relatório de Impacto Ambiental - EIA-RIMA, da Secretaria de Estado do Meio Ambiente – SEMA/MT para duplicação do trecho compreendido entre o entroncamento da Rua Bela Vista com a Avenida Miguel Sutil, finalizando trecho no entroncamento com a Avenida Arquimedes Pereira Lima no Bairro Jardim Leblon, com extensão de 498,19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0/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27291/10 – Agência Estadual dos Projetos da Copa do Mundo do Pantanal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os Pareceres Técnicos de nº 49796/CAIA/SUIMIS/2011 e nº 49806/CUC/SUB/2011, recomendando dispensa de Estudo de Impacto Ambiental e Relatório de Impacto Ambiental - EIA-RIMA, da Secretaria de Estado do Meio Ambiente – SEMA/MT para abertura de vias compreendendo as Ruas Benedito de Camargo e 1º de Maio, com extensão de 733,00 metros, nos Bairros Jardim Leblon e Bosque da Saúd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1/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17957/10 – Secretaria de Estado de Transporte e Pavimentação Urbana – SETPU.</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de nº 49671/CAIA/SUIMIS/2011, recomendando dispensa de Estudo de Impacto Ambiental e Relatório de Impacto Ambiental - EIA-RIMA, da Secretaria de Estado do Meio Ambiente – SEMA/MT para as obras de duplicação da Avenida Brasil com extensão de 348,50 metros, rotatória 01 e 02, pavimentação das Ruas 3 e 4 e N e drenagem das Ruas N e M e reforma da estação elevatória de esgoto para atendimento da população do Bairro Morada do Our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2/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15941/11 – Departamento Nacional de Infraestrutura - DNIT.</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de nº 49731/CAIA/SUIMIS/2011, recomendando dispensa de Estudo de Impacto Ambiental e Relatório de Impacto Ambiental - EIA-RIMA, da Secretaria de Estado do Meio Ambiente – SEMA/MT para duplicação, pavimentação e drenagem de trecho consolidado da Rodovia Federal 163, segmento compreendido entre os quilômetros da Rodovia Federal BR 163, segmento entre os quilômetros 94,9 ao 119,9, totalizando 25 quilômetros de extensão, município de Rondonópol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4"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3/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37690/11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1010/CAIA/SUIMIS/2011, da Secretaria de Estado do Meio Ambiente – SEMA/MT, dispensando de apresentação do Estudo de Impacto Ambiental e Relatório de Impacto Ambiental - EIA-RIMA, da Avenida Parque do Barbado, trecho compreendido entre as Avenidas do Contorno Leste ou Juliano Costa Marques até a Avenida Fernando Correa da Costa, bairros Dom Bosco, Canjica, Pedregal e Jardim das Américas, com extensão total de 5.853,65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5"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4/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18107/11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0840/CAIA/SUIMIS/2011 e nº 50874/CUC/SUB/2011, da Secretaria de Estado do Meio Ambiente – SEMA/MT, dispensando de apresentação do Estudo de Impacto Ambiental e Relatório de Impacto Ambiental - EIA-RIMA, referente as obras de implantação e pavimentação das Ruas “V”,“I” e Avenida São Gonçalo, com também a construção de uma ponte em balanço sucessivo sobre o Rio Cuiabá, ligando o bairro Parque Atalaia - Cuiabá ao bairro Parque do Lago – Várzea Grande, com extensão total de 4.740,00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6"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5/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39780/11 – </w:t>
      </w:r>
      <w:r>
        <w:rPr>
          <w:color w:val="333333"/>
        </w:rPr>
        <w:t>Royal Brasil Administradora, Empreendimentos e Participações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1081/CIE/SUIMIS/2011, da Secretaria de Estado do Meio Ambiente – SEMA/MT, dispensando de apresentação do Estudo de Impacto Ambiental e Relatório de Impacto Ambiental - EIA-RIMA, para a implantação do Royal Shopping Center Cuiabá, situado na Avenida Miguel Sutil, s/n, bairro Santa Rosa, em Cuiabá, n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7"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6/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43403/10 – Serviço de Saneamento Ambiental de Rondonópolis – SANEAR.</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0594/2011, expedida pela Secretaria de Estado do Meio Ambiente – SEMA/MT, nos termos do Parecer Técnico nº 51411/GRUH/CGRS/SUIMIS/2011, para implantação do aterro sanitário do município de Rondonópolis, n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7/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49159/11 – Prefeitura Municipal de Rondonópolis.</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1387/CAIA/SUIMIS/2011, da Secretaria de Estado do Meio Ambiente – SEMA/MT dispensando de apresentação do Estudo de Impacto Ambiental e Relatório de Impacto Ambiental - EIA-RIMA, referente a implantação do Mini Distrito Industrial da Vila Operária, município de Rondonópolis, no Estado de Mato Grosso, com área total de 485.009,00 m².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9"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8/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comendação o Ministério Público do Estado de Mato Grosso na suspensão das Resoluções nº 26/04, 46/04 e 03/05, do Conselho Estadual do Meio Ambiente – CONSEMA;</w:t>
      </w:r>
    </w:p>
    <w:p>
      <w:pPr>
        <w:pStyle w:val="Normal"/>
        <w:jc w:val="both"/>
        <w:rPr/>
      </w:pPr>
      <w:r>
        <w:rPr/>
      </w:r>
    </w:p>
    <w:p>
      <w:pPr>
        <w:pStyle w:val="Normal"/>
        <w:jc w:val="both"/>
        <w:rPr/>
      </w:pPr>
      <w:r>
        <w:rPr>
          <w:bCs/>
        </w:rPr>
        <w:t>Considerando a Lei Estadual 9.096/2009, que dispõe sobre a Política de Pesca no Estado de Mato Grosso;</w:t>
      </w:r>
    </w:p>
    <w:p>
      <w:pPr>
        <w:pStyle w:val="Normal"/>
        <w:jc w:val="both"/>
        <w:rPr>
          <w:bCs/>
        </w:rPr>
      </w:pPr>
      <w:r>
        <w:rPr>
          <w:bCs/>
        </w:rPr>
      </w:r>
    </w:p>
    <w:p>
      <w:pPr>
        <w:pStyle w:val="Normal"/>
        <w:jc w:val="both"/>
        <w:rPr/>
      </w:pPr>
      <w:r>
        <w:rPr/>
        <w:t>Considerando a decisão, por unanimidade, do Pleno do Conselho Estadual do Meio Ambiente – CONSEMA, nos autos do Processo nº 273017/11 - Ministério Público do Estado de Mato Gross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vogar as Resoluções nº 26/04, 46/04 e 03/05 do Conselho Estadual do Meio Ambiente – CONSEM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0"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9/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8041/05 – Agropecuária Lagoa Azu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interposto pelo recorrente, acolhendo o voto da revisora Srª. Ana Flávia Gonçalves de Oliveira Aquino, representante Procuradoria Geral do Estado - PGE, cancelando o auto de infração nº 43288, de 01 de novembro de 2004, tendo em vista o reconhecimento da ocorrência de “bis in idem” e da não comprovação do nexo de causalidade entre a conduta do recorrente e a infração por queim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0/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90/06 – Adelar Corrad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proferido oralmente pelo revisor Sr. Mauro Donizeti Ribeiro, representante Instituto Ecológico Sócio Cultural da Bacia Platina - IESCBAP, convertendo a multa pecuniária em penalidade de advertência.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6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1/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3045/05 – Deoclecio Costa Beber.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gério Romanini, representante Federação da Agricultura e Pecuária do Estado de Mato Grosso - FAMATO, mantendo a decisão da 1ª Junta de Julgamento de Recursos do CONSEMA, Acórdão nº 262/10, multa de R$ 86.365,80 (oitenta e seis mil, trezentos e sessenta e cinco reais e oit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3"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2/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520/06 – Sebastião Olmir Golim.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a relatora Srª. Janaina de Oliveira, representante Federação dos Trabalhadores na Indústria no Estado de Mato Grosso - FETIEMT, mantendo a decisão da 2ª Junta de Julgamento de Recursos do CONSEMA, Acórdão nº 251/10, multa de R$ 193.605,50 (cento e noventa e três mil, seiscentos e cinco reais e cinqü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4"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3/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1628/06 – Ademar Nerv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gério Romanini, representante Federação da Agricultura e Pecuária do Estado de Mato Grosso - FAMATO, mantendo a decisão da 2ª Junta de Julgamento de Recursos do CONSEMA, Acórdão nº 018/09, multa de R$ 14.413,77 (quatorze mil, quatrocentos e treze reais e setenta e sete centavos), com fulcro no artigo 106, da Lei Complementar nº 38/95.</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5"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4/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588/06 – Celito Menegat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gério Monteiro Costa e Silva, representante Secretaria de Estado de Desenvolvimento Rural e Agricultura Familiar - SEDRAF, mantendo a decisão da 2ª Junta de Julgamento de Recursos do CONSEMA, Acórdão nº 220/08, multa de R$ 36.537,91 (trinta e seis mil, quinhentos e trinta e sete reais e noventa e um centavo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6"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5/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96647/07 – Compensados Tigre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a relatora Srª. Marly Batista de Aguiar, representante da Associação Regional de Pesquisa Cientifica e Ambiental - ARPCA, mantendo a decisão da 2ª Junta de Julgamento de Recursos do CONSEMA, Acórdão nº 091/10, multa de R$ 13.000,00 (treze mil reais), com fulcro no artigo 32,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7"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6/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33328/06 – Divino Cesar dos Santo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Edgar da Silva Rezende, representante da Organização Não Governamental Ambientalista Roncador do Araguaia – ONGARA, mantendo a decisão da 3ª Junta de Julgamento de Recursos do CONSEMA, Acórdão nº 257/10, multa de R$ 15.000,00 (quinze mil reais), com fulcro no artigo 44,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68"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7/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2350/05 – Sírio Ivo Lima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Dailor Luis Romio, representante da Associação Diamantinense de Ecologia - ADE, mantendo a decisão da 2ª Junta de Julgamento de Recursos do CONSEMA, Acórdão nº 177/08, multa de R$ 847.556,00 (oitocentos e quarenta e sete mil, quinhentos e cinqüenta e seis reais), com fulcro no artigo 38, do Decreto Federal 3.179/99. Recomenda ainda que a Secretaria de Estado do Meio Ambiente – SEMA/MT verifique a regularização da área desmatad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69"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8/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9815/06 – Jussara Aparecida Corad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Dayanny de Almeida Faria, representante da Associação Mato-Grossense dos Municípios - AMM, mantendo a decisão da 2ª Junta de Julgamento de Recursos do CONSEMA, Acórdão nº 129/09, multa de R$ 10.368,60 (dez mil, trezentos e sessenta e oito reais e sess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70"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9/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051/06 – Luiz Pedro Serafim.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Lindemberg Gomes de Lima, representante da Federação dos Pescadores do Estado de Mato Grosso – FEPESC, mantendo a decisão da 3ª Junta de Julgamento de Recursos do CONSEMA, Acórdão nº 193/10, multa de R$ 103.601,20 (cento e três mil, seiscentos e um reais e vinte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1"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0/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2714/06 – Divino Gonçalves Pereira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Paulo José F. dos Santos, representante da Associação Rondonopolitana de Proteção Ambiental - ARPA, mantendo a decisão da 3ª Junta de Julgamento de Recursos do CONSEMA, Acórdão nº 106/10, multa de R$ 399.004,50 (trezentos e noventa e nove mil, quatro reais e cinqü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1/11</w:t>
      </w:r>
    </w:p>
    <w:p>
      <w:pPr>
        <w:pStyle w:val="Normal"/>
        <w:jc w:val="both"/>
        <w:rPr/>
      </w:pPr>
      <w:r>
        <w:rPr>
          <w:color w:val="333333"/>
        </w:rPr>
        <w:t>Cuiabá, 30 de junho de 2011.</w:t>
      </w:r>
    </w:p>
    <w:p>
      <w:pPr>
        <w:pStyle w:val="Normal"/>
        <w:jc w:val="both"/>
        <w:rPr>
          <w:color w:val="333333"/>
        </w:rPr>
      </w:pPr>
      <w:r>
        <w:rPr>
          <w:color w:val="333333"/>
        </w:rPr>
        <w:t>6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Reunião Extraordinária, realizada em 18 de março de 2011.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 xml:space="preserve">Art. 1º - Indicar os representantes da Secretaria de Estado do Meio Ambiente –SEMA, Conselho Regional de Arquitetura e Urbanismo – CREA, Universidade Federal de Mato Grosso – UFMT, União das Entidades Mato-grossenses de Cultura e Meio Ambiente – UNIECMA, Sociedade Eco-Sócio-Cultural Guardiões da Terra, Secretaria de Estado de Transporte e Pavimentação Urbana – SETPU e Federação dos Trabalhadores na Indústria no Estado de Mato Grosso – FETIEMT, para comporem a Comissão Especial Temporária, com o objetivo de avaliar e propor medidas referente ao saneamento básico nos processos relacionados à Agência Estadual de Execução dos Projetos da Copa do Mundo do Pantanal – FIFA 2014 – AGECOPA, nos municípios de Cuiabá e Várzea Grand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Mauren Lazzaretti</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3"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2/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32869/06, Auto de Infração nº 104149, de 04/12/2006 – Recorrente: Indústria e Comércio de Alimentos Nova Canaã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Mauro Donizeti Ribeiro, representante do Instituto Ecológico Sócio Cultural da Bacia Platina - IESCBAP, mantendo a decisão da 3ª Junta de Julgamento de Recursos do CONSEMA, Acórdão nº 232/10, multa de R$ 90.000,00 (noventa mil reais), com fulcro nos artigos 2º, inciso II e 41, parágrafo 1º, inciso V,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Alexander Torres Maia</w:t>
      </w:r>
    </w:p>
    <w:p>
      <w:pPr>
        <w:pStyle w:val="Normal"/>
        <w:jc w:val="center"/>
        <w:rPr/>
      </w:pPr>
      <w:r>
        <w:rPr/>
        <w:t>Presidente do CONSEMA</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4"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3/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265/06, Auto de Infração nº 100244, de 02/05/2006 – Recorrente: Luiz Agostinho Amorim Afons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lckmim Shiniti Shibuya, representante do Instituto Creatio, mantendo a decisão da 1ª Junta de Julgamento de Recursos do CONSEMA, Acórdão nº 010/10, multa de R$ 37.866,50 (trinta e sete mil, oitocentos e sessenta e seis reais e cinqü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Alexander Torres Maia</w:t>
      </w:r>
    </w:p>
    <w:p>
      <w:pPr>
        <w:pStyle w:val="Normal"/>
        <w:jc w:val="center"/>
        <w:rPr/>
      </w:pPr>
      <w:r>
        <w:rPr/>
        <w:t xml:space="preserve"> </w:t>
      </w:r>
      <w:r>
        <w:rPr/>
        <w:t>Presidente do CONSEMA</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5"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4/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5775/07, Auto de Infração nº 101898, de 20/03/2007 – Recorrente: Alexandre Granoski - EPP.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Áurea Soares de Campos, representante da Organização Não Governamental Ambientalista Roncador Araguaia - ONGARA, mantendo a decisão da 1ª Junta de Julgamento de Recursos do CONSEMA, Acórdão nº 198/10, multa de R$ 4.377,00(quatro mil, trezentos e setenta e sete reai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Alexander Torres Maia</w:t>
      </w:r>
    </w:p>
    <w:p>
      <w:pPr>
        <w:pStyle w:val="Normal"/>
        <w:jc w:val="center"/>
        <w:rPr/>
      </w:pPr>
      <w:r>
        <w:rPr/>
        <w:t xml:space="preserve"> </w:t>
      </w:r>
      <w:r>
        <w:rPr/>
        <w:t>Presidente do CONSEMA</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5/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76730/06, Auto de Infração nº 101719, de 24/10/2006 – Recorrente: Madeireira Aline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Janaina Oliveira, representante da Federação dos Trabalhadores na Indústria No Estado de Mato Grosso – FETIEMT, mantendo a decisão da 3ª Junta de Julgamento de Recursos do CONSEMA, Acórdão nº 041/09, multa de R$ 23.234,50 (vinte e três mil, duzentos e trinta e quatro reais e cinqüenta centavos), com fulcro nos artigos 2º, inciso II e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7"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6/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3570/06, Auto de Infração nº 57921, de 24/03/2006 – Recorrente: Adroir Triche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Regina Maria Silva Moraes, representante da Universidade do Estado de Mato Grosso - UNEMAT, mantendo a decisão da 2ª Junta de Julgamento de Recursos do CONSEMA, Acórdão nº 216/09, multa de R$ 422.127,70 (quatrocentos e vinte e dois mil, cento e vinte e sete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78"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7/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5263/06, Auto de Infração nº 101397, de 16/11/2006 – Recorrente: Curtimajan Transportes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interposto pelo recorrente, acolhendo o voto do relator Sr. Lindemberg Gomes de Lima, representante da Federação dos Pescadores do Estado de Mato Grosso - FEPESC, anulando o Auto de Infração nº 101397, de 16/11/2006, vez que, as provas consubstanciadas no processo judicial ilidem totalmente as dúvidas acerca da natureza da madeira apreendida, qualificando-a como “garapeira, simplesmente serrada em forma de aproveitamento” não fazendo qualquer distinção entre aproveitamento pré-cortado e sobras e aparas de madei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8"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79"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8/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3568/06, Auto de Infração nº 49191, de 22/03/2006 – Recorrente: Wilson Weiss.</w:t>
      </w:r>
    </w:p>
    <w:p>
      <w:pPr>
        <w:pStyle w:val="Normal"/>
        <w:jc w:val="both"/>
        <w:rPr/>
      </w:pPr>
      <w:r>
        <w:rPr/>
        <w:t xml:space="preserv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Gomeraldo S. Pedroso de Barros, representante da Secretaria de Estado de Transporte e Pavimentação Urbana - SETPU, mantendo a decisão da 2ª Junta de Julgamento de Recursos do CONSEMA, Acórdão nº 141/10, multa de R$ 149.893,70 (cento e quarenta e nove mil, oitocentos e noventa e três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80"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9/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59719/06, Auto de Infração nº 102701, de 04/07/2006 – Recorrente: Arnaldo Bartolomeu Ribeiro.</w:t>
      </w:r>
    </w:p>
    <w:p>
      <w:pPr>
        <w:pStyle w:val="Normal"/>
        <w:jc w:val="both"/>
        <w:rPr/>
      </w:pPr>
      <w:r>
        <w:rPr/>
        <w:t xml:space="preserv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mantendo a decisão da 1ª Junta de Julgamento de Recursos do CONSEMA, Acórdão nº 126/10, multa de R$ 54.240,00 (cinqüenta e quatro mil, duzentos e quarenta reais), com fulcro no artigo 38 do Decreto Federal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0"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81"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0/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37627/07, Auto de Infração nº 104458, de 22/03/2007 – Recorrente: Bento Alexandre dos S. Junio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interposto pelo recorrente, acolhendo o voto do relator Sr. Cleverson Cabral, representante da Federação das Indústrias do Estado de Mato Grosso - FIEMT, reduzindo a multa imposta ao mínimo legal, perfazendo um total de R$ 1.300,00 (hum mil e trezentos reais), devido o recorrente possuir bons antecedentes e a ausência de reincidência, conforme artigo 14 da Lei 9.605/98 e artigo 6º, inciso I, II e III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82"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1/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534/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312/CAIA/SUIMIS/2011 da Secretaria de Estado do Meio Ambiente – SEMA/MT, dispensando de apresentação do Estudo de Impacto Ambiental e Relatório de Impacto Ambiental - EIA-RIMA, para implantação de redes coleta de esgoto sanitário, coletores troncos e estações elevatórias de esgoto nas Bacias B e H (2ª parte),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83"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2/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476/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313/CAIA/SUIMIS/2011 da Secretaria de Estado do Meio Ambiente – SEMA/MT, dispensando de apresentação do Estudo de Impacto Ambiental e Relatório de Impacto Ambiental - EIA-RIMA para implantação de redes de coleta de esgoto sanitário, coletores troncos na Bacia I,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84"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3/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529/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609/CIE/SUIMIS/2011 da Secretaria de Estado do Meio Ambiente – SEMA/MT, dispensando de apresentação do Estudo de Impacto Ambiental e Relatório de Impacto Ambiental - EIA-RIMA, para implantação de redes de coleta de esgoto sanitário, coletores troncos e estação elevatória de esgoto na Bacia A,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85"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4/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504/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315/CAIA/SUIMIS/2011 da Secretaria de Estado do Meio Ambiente – SEMA/MT, dispensando de apresentação do Estudo de Impacto Ambiental e Relatório de Impacto Ambiental - EIA-RIMA, para implantação de redes de coleta de esgoto sanitário, coletores troncos e estação elevatória de esgoto na Bacia F,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RESOLUÇÃO CONSEMA – 85/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 xml:space="preserve">DISPÕE SOBRE A REGULAMENTAÇÃO DE OBSERVAÇÃO DE ONÇAS PINTADAS </w:t>
      </w:r>
      <w:r>
        <w:rPr>
          <w:i/>
        </w:rPr>
        <w:t>(PANTHERA ONCA)</w:t>
      </w:r>
      <w:r>
        <w:rPr/>
        <w:t xml:space="preserve"> OU PARDAS </w:t>
      </w:r>
      <w:r>
        <w:rPr>
          <w:i/>
        </w:rPr>
        <w:t>(PUMA CONCOLOR)</w:t>
      </w:r>
      <w:r>
        <w:rPr/>
        <w:t xml:space="preserve"> EM VIDA LIVRE NO ESTADO DE MATO GROSSO.</w:t>
      </w:r>
    </w:p>
    <w:p>
      <w:pPr>
        <w:pStyle w:val="Normal"/>
        <w:jc w:val="both"/>
        <w:rPr/>
      </w:pPr>
      <w:r>
        <w:rPr/>
      </w:r>
    </w:p>
    <w:p>
      <w:pPr>
        <w:pStyle w:val="Normal"/>
        <w:jc w:val="both"/>
        <w:rPr/>
      </w:pPr>
      <w:r>
        <w:rPr/>
        <w:t>O Conselho Estadual do Meio Ambiente – CONSEMA, no exercício de sua competência prevista no artigo 3º da Lei complementar nº. 38, de 21 de novembro de 1995, alterada pela Lei complementar nº. 232, de 21 de dezembro de 2005, e;</w:t>
      </w:r>
    </w:p>
    <w:p>
      <w:pPr>
        <w:pStyle w:val="Normal"/>
        <w:jc w:val="both"/>
        <w:rPr/>
      </w:pPr>
      <w:r>
        <w:rPr/>
      </w:r>
    </w:p>
    <w:p>
      <w:pPr>
        <w:pStyle w:val="Normal"/>
        <w:jc w:val="both"/>
        <w:rPr/>
      </w:pPr>
      <w:r>
        <w:rPr/>
        <w:t>Considerando que O CONSEMA é o Órgão Colegiado do Sistema Estadual do Meio Ambiente (SIMA), que tem por finalidades assessorar, avaliar e propor ao Governo do Estado de Mato Grosso diretrizes da Política Estadual do Meio Ambiente, bem como deliberar, no âmbito de sua competência, sobre normas e padrões compatíveis com um meio ambiente ecologicamente equilibrado e essencial à qualidade de vida;</w:t>
      </w:r>
    </w:p>
    <w:p>
      <w:pPr>
        <w:pStyle w:val="Normal"/>
        <w:jc w:val="both"/>
        <w:rPr/>
      </w:pPr>
      <w:r>
        <w:rPr/>
      </w:r>
    </w:p>
    <w:p>
      <w:pPr>
        <w:pStyle w:val="Normal"/>
        <w:jc w:val="both"/>
        <w:rPr/>
      </w:pPr>
      <w:r>
        <w:rPr/>
        <w:t>Considerando as formas arriscadas de exploração do turismo de observação de onças que</w:t>
      </w:r>
      <w:r>
        <w:rPr>
          <w:color w:val="FF0000"/>
        </w:rPr>
        <w:t xml:space="preserve"> </w:t>
      </w:r>
      <w:r>
        <w:rPr/>
        <w:t>colocam em perigo a integridade física de turistas brasileiros e estrangeiros;</w:t>
      </w:r>
    </w:p>
    <w:p>
      <w:pPr>
        <w:pStyle w:val="Normal"/>
        <w:jc w:val="both"/>
        <w:rPr/>
      </w:pPr>
      <w:r>
        <w:rPr/>
      </w:r>
    </w:p>
    <w:p>
      <w:pPr>
        <w:pStyle w:val="Normal"/>
        <w:jc w:val="both"/>
        <w:rPr/>
      </w:pPr>
      <w:r>
        <w:rPr/>
        <w:t xml:space="preserve">Considerando a necessidade de ordenar a observação de onças pintadas </w:t>
      </w:r>
      <w:r>
        <w:rPr>
          <w:i/>
        </w:rPr>
        <w:t>(Panthera onca)</w:t>
      </w:r>
      <w:r>
        <w:rPr/>
        <w:t xml:space="preserve"> ou pardas </w:t>
      </w:r>
      <w:r>
        <w:rPr>
          <w:i/>
        </w:rPr>
        <w:t xml:space="preserve">(Puma concolor) </w:t>
      </w:r>
      <w:r>
        <w:rPr/>
        <w:t>no Estado de Mato Grosso;</w:t>
      </w:r>
    </w:p>
    <w:p>
      <w:pPr>
        <w:pStyle w:val="Normal"/>
        <w:jc w:val="both"/>
        <w:rPr/>
      </w:pPr>
      <w:r>
        <w:rPr/>
      </w:r>
    </w:p>
    <w:p>
      <w:pPr>
        <w:pStyle w:val="Normal"/>
        <w:jc w:val="both"/>
        <w:rPr/>
      </w:pPr>
      <w:r>
        <w:rPr/>
        <w:t xml:space="preserve">Considerando a necessidade da criação de normas mais específicas e detalhadas para aperfeiçoar a aplicabilidade do artigo 29 da Lei Federal nº. 9.605/98 e do artigo 24 do Decreto Federal nº. 6.514/08; </w:t>
      </w:r>
    </w:p>
    <w:p>
      <w:pPr>
        <w:pStyle w:val="Normal"/>
        <w:jc w:val="both"/>
        <w:rPr/>
      </w:pPr>
      <w:r>
        <w:rPr/>
      </w:r>
    </w:p>
    <w:p>
      <w:pPr>
        <w:pStyle w:val="Normal"/>
        <w:jc w:val="both"/>
        <w:rPr/>
      </w:pPr>
      <w:r>
        <w:rPr/>
        <w:t>Considerando os estudos elaborados pelo Centro Nacional de Pesquisa e Conservação de Mamíferos Carnívoros – CENAP/ICMBio, referência em pesquisas de mamíferos carnívoros no Brasil e América Latina;</w:t>
      </w:r>
    </w:p>
    <w:p>
      <w:pPr>
        <w:pStyle w:val="Normal"/>
        <w:jc w:val="both"/>
        <w:rPr/>
      </w:pPr>
      <w:r>
        <w:rPr/>
      </w:r>
    </w:p>
    <w:p>
      <w:pPr>
        <w:pStyle w:val="Normal"/>
        <w:ind w:firstLine="708"/>
        <w:rPr>
          <w:b/>
          <w:b/>
        </w:rPr>
      </w:pPr>
      <w:r>
        <w:rPr>
          <w:b/>
        </w:rPr>
      </w:r>
    </w:p>
    <w:p>
      <w:pPr>
        <w:pStyle w:val="Normal"/>
        <w:rPr>
          <w:b/>
          <w:b/>
        </w:rPr>
      </w:pPr>
      <w:r>
        <w:rPr>
          <w:b/>
        </w:rPr>
        <w:t>RESOLVE:</w:t>
      </w:r>
    </w:p>
    <w:p>
      <w:pPr>
        <w:pStyle w:val="Normal"/>
        <w:jc w:val="both"/>
        <w:rPr>
          <w:b/>
          <w:b/>
        </w:rPr>
      </w:pPr>
      <w:r>
        <w:rPr>
          <w:b/>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Artigo 1º - A observação de onças pintadas </w:t>
      </w:r>
      <w:r>
        <w:rPr>
          <w:rFonts w:cs="Times New Roman" w:ascii="Times New Roman" w:hAnsi="Times New Roman"/>
          <w:i/>
          <w:sz w:val="24"/>
          <w:szCs w:val="24"/>
        </w:rPr>
        <w:t>(Panthera onca)</w:t>
      </w:r>
      <w:r>
        <w:rPr>
          <w:rFonts w:cs="Times New Roman" w:ascii="Times New Roman" w:hAnsi="Times New Roman"/>
          <w:sz w:val="24"/>
          <w:szCs w:val="24"/>
        </w:rPr>
        <w:t xml:space="preserve"> ou pardas </w:t>
      </w:r>
      <w:r>
        <w:rPr>
          <w:rFonts w:cs="Times New Roman" w:ascii="Times New Roman" w:hAnsi="Times New Roman"/>
          <w:i/>
          <w:sz w:val="24"/>
          <w:szCs w:val="24"/>
        </w:rPr>
        <w:t>(Puma concolor)</w:t>
      </w:r>
      <w:r>
        <w:rPr>
          <w:rFonts w:cs="Times New Roman" w:ascii="Times New Roman" w:hAnsi="Times New Roman"/>
          <w:sz w:val="24"/>
          <w:szCs w:val="24"/>
        </w:rPr>
        <w:t xml:space="preserve"> em vida livre no Estado de Mato Grosso será permitida nos termos desta Resoluçã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rtigo 2º - O observador deverá permanecer em silêncio de modo que não atraia a atenção do indivíduo.</w:t>
      </w:r>
    </w:p>
    <w:p>
      <w:pPr>
        <w:pStyle w:val="Normal"/>
        <w:jc w:val="both"/>
        <w:rPr/>
      </w:pPr>
      <w:r>
        <w:rPr/>
      </w:r>
    </w:p>
    <w:p>
      <w:pPr>
        <w:pStyle w:val="Normal"/>
        <w:jc w:val="both"/>
        <w:rPr/>
      </w:pPr>
      <w:r>
        <w:rPr/>
        <w:t>Artigo 3º - Durante a observação poderão ser utilizados instrumentos: máquina fotográfica, filmadora, binóculo, luneta e outros que permitam melhor visualização e/ou captação de imagem do(s) indivíduo(s), desde que não provoquem alteração do comportamento deste.</w:t>
      </w:r>
    </w:p>
    <w:p>
      <w:pPr>
        <w:pStyle w:val="Normal"/>
        <w:jc w:val="both"/>
        <w:rPr/>
      </w:pPr>
      <w:r>
        <w:rPr/>
      </w:r>
    </w:p>
    <w:p>
      <w:pPr>
        <w:pStyle w:val="Normal"/>
        <w:jc w:val="both"/>
        <w:rPr/>
      </w:pPr>
      <w:r>
        <w:rPr/>
        <w:t xml:space="preserve">Artigo 4º - Para observação de onças pintadas ou pardas em vida livre, a partir de embarcações de qualquer natureza, deverão ser observadas as seguintes disposições: </w:t>
      </w:r>
    </w:p>
    <w:p>
      <w:pPr>
        <w:pStyle w:val="Normal"/>
        <w:jc w:val="both"/>
        <w:rPr/>
      </w:pPr>
      <w:r>
        <w:rPr/>
      </w:r>
    </w:p>
    <w:p>
      <w:pPr>
        <w:pStyle w:val="Normal"/>
        <w:jc w:val="both"/>
        <w:rPr/>
      </w:pPr>
      <w:r>
        <w:rPr/>
        <w:t>I – Ser mantida a distância mínima de 10 (dez) metros da margem do rio para o(s) indivíduo(s) observado(s) em terra firme;</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 – Ser mantida a distância mínima de 30 (trinta) metros do(s) indivíduo(s) observado(s) na água.</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1º - Havendo mais de uma embarcação observando o(s) mesmo(s) individuo(s), cada qual poderá permanecer no local por um tempo máximo de 20 (vinte) minutos.</w:t>
      </w:r>
    </w:p>
    <w:p>
      <w:pPr>
        <w:pStyle w:val="Normal"/>
        <w:jc w:val="both"/>
        <w:rPr/>
      </w:pPr>
      <w:r>
        <w:rPr/>
      </w:r>
    </w:p>
    <w:p>
      <w:pPr>
        <w:pStyle w:val="Normal"/>
        <w:jc w:val="both"/>
        <w:rPr/>
      </w:pPr>
      <w:r>
        <w:rPr/>
        <w:t xml:space="preserve">§ 2º - Estabelecer o número máximo de 03 (três) embarcações de até 30 (trinta) pés a permanecer simultaneamente na observação. </w:t>
      </w:r>
    </w:p>
    <w:p>
      <w:pPr>
        <w:pStyle w:val="Normal"/>
        <w:jc w:val="both"/>
        <w:rPr/>
      </w:pPr>
      <w:r>
        <w:rPr/>
      </w:r>
    </w:p>
    <w:p>
      <w:pPr>
        <w:pStyle w:val="Normal"/>
        <w:jc w:val="both"/>
        <w:rPr/>
      </w:pPr>
      <w:r>
        <w:rPr/>
        <w:t>§ 3º - É proibido o desembarque e a atracação de embarcações a uma distância menor que 100 (cem) metros, em qualquer margem, do local em que for visualizada a presença do(s) indivíduo(s)</w:t>
      </w:r>
      <w:r>
        <w:rPr>
          <w:i/>
        </w:rPr>
        <w:t>.</w:t>
      </w:r>
    </w:p>
    <w:p>
      <w:pPr>
        <w:pStyle w:val="Normal"/>
        <w:jc w:val="both"/>
        <w:rPr/>
      </w:pPr>
      <w:r>
        <w:rPr/>
      </w:r>
    </w:p>
    <w:p>
      <w:pPr>
        <w:pStyle w:val="PargrafodaLista"/>
        <w:spacing w:lineRule="auto" w:line="240" w:before="0" w:after="0"/>
        <w:ind w:left="0" w:hanging="0"/>
        <w:contextualSpacing/>
        <w:jc w:val="both"/>
        <w:rPr/>
      </w:pPr>
      <w:r>
        <w:rPr>
          <w:rFonts w:cs="Times New Roman" w:ascii="Times New Roman" w:hAnsi="Times New Roman"/>
          <w:sz w:val="24"/>
          <w:szCs w:val="24"/>
        </w:rPr>
        <w:t>Artigo 5º - É proibida a alimentação ou ceva de onças pintadas ou pardas em vida livre para atrair, aumentar a chance de observação ou garantir sua permanência em determinada localidade.</w:t>
      </w:r>
    </w:p>
    <w:p>
      <w:pPr>
        <w:pStyle w:val="PargrafodaLista"/>
        <w:spacing w:lineRule="auto" w:line="240" w:before="0" w:after="0"/>
        <w:ind w:left="0" w:hanging="0"/>
        <w:contextualSpacing/>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igo 6º - Para a observação não poderão ser portados ou utilizados instrumentos sonoros, visuais ou olfativos, de qualquer natureza, para atrair, aumentar a chance de observação ou garantir permanência do indivíduo em determinada localidad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ágrafo único: fica proibido o lançamento de qualquer objeto que altere ou não o comportamento natural do(s) indivíduo(s) em observaçã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igo 7º - É terminantemente proibido perseguir, atrapalhar ou impedir que o(s) indivíduo(s) inicie(m) ou conclua(m) a travessia dos cursos d’água e/ou qualquer outro percurso.</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rtigo 8º - Esta Resolução não autoriza a observação de onças pintadas </w:t>
      </w:r>
      <w:r>
        <w:rPr>
          <w:i/>
        </w:rPr>
        <w:t>(Panthera onca)</w:t>
      </w:r>
      <w:r>
        <w:rPr/>
        <w:t xml:space="preserve"> ou pardas </w:t>
      </w:r>
      <w:r>
        <w:rPr>
          <w:i/>
        </w:rPr>
        <w:t>(Puma concolor)</w:t>
      </w:r>
      <w:r>
        <w:rPr/>
        <w:t xml:space="preserve"> dentro ou na zona de amortecimento de unidades de conservação de proteção integral, que será regulamentada pelo Plano de Manejo da Unidade de Conservação ou pelo órgão responsável pela administração da Unidade de Conservação.</w:t>
      </w:r>
    </w:p>
    <w:p>
      <w:pPr>
        <w:pStyle w:val="Normal"/>
        <w:jc w:val="both"/>
        <w:rPr/>
      </w:pPr>
      <w:r>
        <w:rPr/>
      </w:r>
    </w:p>
    <w:p>
      <w:pPr>
        <w:pStyle w:val="Normal"/>
        <w:jc w:val="both"/>
        <w:rPr/>
      </w:pPr>
      <w:r>
        <w:rPr/>
        <w:t>Artigo 9º - Esta Resolução não se aplica às atividades desenvolvidas com a devida permissão, licença ou autorização da autoridade competente.</w:t>
      </w:r>
    </w:p>
    <w:p>
      <w:pPr>
        <w:pStyle w:val="Normal"/>
        <w:jc w:val="both"/>
        <w:rPr/>
      </w:pPr>
      <w:r>
        <w:rPr/>
      </w:r>
    </w:p>
    <w:p>
      <w:pPr>
        <w:pStyle w:val="Normal"/>
        <w:jc w:val="both"/>
        <w:rPr/>
      </w:pPr>
      <w:r>
        <w:rPr/>
        <w:t>Artigo 10º - Aqueles que infringirem a presente resolução ficarão sujeitos as penalidades descritas na Lei Federal nº 9.605, de 12/02/1998, Decreto Federal  nº 6.514, de 22/07/2008 e Lei Complementar Estadual nº 038, de 11/12/1995, alterada pela Lei Complementar Estadual nº 232, de 21/12/2005.</w:t>
      </w:r>
    </w:p>
    <w:p>
      <w:pPr>
        <w:pStyle w:val="Normal"/>
        <w:jc w:val="both"/>
        <w:rPr/>
      </w:pPr>
      <w:r>
        <w:rPr/>
      </w:r>
    </w:p>
    <w:p>
      <w:pPr>
        <w:pStyle w:val="Normal"/>
        <w:jc w:val="both"/>
        <w:rPr/>
      </w:pPr>
      <w:r>
        <w:rPr/>
        <w:t>Artigo 11º - Esta Resolução entra em vigor na data de sua publicação.</w:t>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6"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87"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6/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66122/11 – Serra da Borda Mineração e Metalurgia S.A (Pau-à-Pique).</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0746/2011, expedida pela Secretaria de Estado do Meio Ambiente – SEMA/MT, nos termos dos Pareceres Técnicos nº 39313/CM/SUIMIS/2010 e nº 52413/CM/SUIMIS/2011, para implantação de área de extração e beneficiamento de ouro na localidade denominada Fazenda Pau-à-Pique, município de Porto Esperidiã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88"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7/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87794/11 – Companhia de Saneamento da Capital – SANECAP.  </w:t>
      </w:r>
    </w:p>
    <w:p>
      <w:pPr>
        <w:pStyle w:val="Normal"/>
        <w:jc w:val="both"/>
        <w:rPr/>
      </w:pPr>
      <w:r>
        <w:rPr/>
        <w:t xml:space="preserve">    </w:t>
      </w:r>
    </w:p>
    <w:p>
      <w:pPr>
        <w:pStyle w:val="Normal"/>
        <w:jc w:val="both"/>
        <w:rPr/>
      </w:pPr>
      <w:r>
        <w:rPr/>
        <w:t>RESOLVE:</w:t>
      </w:r>
    </w:p>
    <w:p>
      <w:pPr>
        <w:pStyle w:val="Normal"/>
        <w:jc w:val="both"/>
        <w:rPr/>
      </w:pPr>
      <w:r>
        <w:rPr/>
      </w:r>
    </w:p>
    <w:p>
      <w:pPr>
        <w:pStyle w:val="Normal"/>
        <w:jc w:val="both"/>
        <w:rPr/>
      </w:pPr>
      <w:r>
        <w:rPr/>
        <w:t xml:space="preserve">Art. 1º - Referendar Parecer Técnico nº 52984/CAIA/SUIMIS/2011 da Secretaria de Estado do Meio Ambiente – SEMA/MT, dispensando de apresentação do Estudo de Impacto Ambiental e Relatório de Impacto Ambiental - EIA-RIMA, para implantação de rede coletora de esgoto sanitário, coletor tronco e estações elevatórias, na Sub Bacia 17, perímetro urbano de Cuiabá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89"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8/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84504/06 – Auto de Infração nº 51.662, de 07/04/06 – Recorrente: Balmis Antonio da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Keve Zobogany de Szonyi de Silimon, representante do Instituto de Pesquisas Ambientais e Sócio-Culturais Charles Darwin – IPASC, e do revisor Sr. Cleverson Cabral, representante da Federação das Indústrias do Estado de Mato Grosso – FIEMT, mantendo a decisão da 2ª Junta de Julgamento de Recursos do CONSEMA, Acórdão nº 091/08, multa de R$ 30.453,50 (trinta mil, quatrocentos e cinqüenta e três reais e cinqü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90"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9/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8090/06 – Auto de Infração nº 52.947, de 02/05/05 – Recorrente: Antonio Leocir Macarell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André Luiz Schuring, representante do Conselho Regional de Engenharia e Arquitetura – CREA/MT, e do revisor Sr. Cleverson Cabral, representante da Federação das Indústrias do Estado de Mato Grosso – FIEMT, mantendo a decisão da 2ª Junta de Julgamento de Recursos do CONSEMA, Acórdão nº 073/10, multa de R$ 18.000,00 (dezoito mil reais), com fulcro no artigo 44,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91"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0/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2810/07 – Auto de Infração nº 101.471 – Recorrente: Carlos Miguel Raimam.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Keve Zobogany de Szonyi de Silimon, representante do Instituto de Pesquisas Ambientais e Sócio-Culturais Charles Darwin – IPASC, mantendo a decisão da 2ª Junta de Julgamento de Recursos do CONSEMA, Acórdão nº 132/10, multa de R$ 3.815,40 (três mil, oitocentos e quinze reais e quarenta centavos), com fulcro no artigo 2º, inciso II e IV e artigo 32, parágrafo único do Decreto Federal 3.179/99. Venci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92"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1/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a decisão, por unanimidade, do Pleno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Art. 1º - Indicar os representantes da Secretaria de Estado do Meio Ambiente –SEMA/MT, Instituto Brasileiro do Meio Ambiente e dos Recursos Naturais Renováveis – IBAMA e Secretaria de Estado de Indústria, Comércio, Minas e Energia – SICME, para comporem a Comissão Especial Temporária, com o objetivo de avaliar e propor medidas </w:t>
      </w:r>
      <w:r>
        <w:rPr>
          <w:bCs/>
        </w:rPr>
        <w:t>ao plano de controle da poluição por veículos em uso – PCPV</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2/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63980/11 – </w:t>
      </w:r>
      <w:r>
        <w:rPr>
          <w:color w:val="333333"/>
        </w:rPr>
        <w:t xml:space="preserve">Agência Estadual de Execuções dos Projetos da Copa do Mundo do Pantanal – AGECOP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4618/CAIA/SUIMIS/2011 da Secretaria de Estado do Meio Ambiente – SEMA/MT, dispensando de apresentação do Estudo de Impacto Ambiental e Relatório de Impacto Ambiental - EIA-RIMA, para a duplicação da Avenida Aleixo Ramos da Conceição – Estrada da Guarita localizada no município de Várzea Grande – MT, com extensão de 8.382,54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3/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4592/06 – </w:t>
      </w:r>
      <w:r>
        <w:rPr>
          <w:color w:val="333333"/>
        </w:rPr>
        <w:t xml:space="preserve">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4182/CIE/SUIMIS/2011 da Secretaria de Estado do Meio Ambiente – SEMA/MT, dispensando de apresentação do Estudo de Impacto Ambiental e Relatório de Impacto Ambiental - EIA-RIMA, para a duplicação da MT 251, trecho do posto da Policia Rodoviária Estadual ao trevo do Manso, com extensão de 800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rPr>
          <w:rFonts w:ascii="Arial" w:hAnsi="Arial" w:cs="Arial"/>
          <w:b/>
          <w:b/>
          <w:color w:val="333333"/>
        </w:rPr>
      </w:pPr>
      <w:r>
        <w:rPr>
          <w:rFonts w:cs="Arial" w:ascii="Arial" w:hAnsi="Arial"/>
          <w:b/>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3"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color w:val="333333"/>
        </w:rPr>
      </w:pPr>
      <w:r>
        <w:rPr>
          <w:color w:val="333333"/>
        </w:rPr>
      </w:r>
    </w:p>
    <w:p>
      <w:pPr>
        <w:pStyle w:val="Normal"/>
        <w:jc w:val="both"/>
        <w:rPr/>
      </w:pPr>
      <w:r>
        <w:rPr/>
        <w:t>RESOLUÇÃO CONSEMA – 94/11</w:t>
      </w:r>
    </w:p>
    <w:p>
      <w:pPr>
        <w:pStyle w:val="Normal"/>
        <w:jc w:val="both"/>
        <w:rPr/>
      </w:pPr>
      <w:r>
        <w:rPr/>
        <w:t>Cuiabá, 22 de setembro de 2011.</w:t>
      </w:r>
    </w:p>
    <w:p>
      <w:pPr>
        <w:pStyle w:val="Normal"/>
        <w:jc w:val="both"/>
        <w:rPr/>
      </w:pPr>
      <w:r>
        <w:rPr/>
        <w:t>9ª Reunião Ordin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stabelece critérios e diretriz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ara o  licenciamento  de novos</w:t>
      </w:r>
    </w:p>
    <w:p>
      <w:pPr>
        <w:pStyle w:val="SemEspaament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empreendimentos destinados  à</w:t>
      </w:r>
    </w:p>
    <w:p>
      <w:pPr>
        <w:pStyle w:val="SemEspaament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construção  de   habitações    d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interesse  social  no  Estado   de</w:t>
      </w:r>
    </w:p>
    <w:p>
      <w:pPr>
        <w:pStyle w:val="SemEspaamento"/>
        <w:jc w:val="both"/>
        <w:rPr/>
      </w:pPr>
      <w:r>
        <w:rPr>
          <w:rFonts w:cs="Times New Roman" w:ascii="Times New Roman" w:hAnsi="Times New Roman"/>
          <w:b/>
          <w:sz w:val="24"/>
          <w:szCs w:val="24"/>
        </w:rPr>
        <w:tab/>
        <w:tab/>
        <w:tab/>
        <w:tab/>
        <w:tab/>
        <w:tab/>
        <w:tab/>
        <w:t xml:space="preserve">     Mato Grosso”.</w:t>
      </w:r>
      <w:r>
        <w:rPr>
          <w:rFonts w:cs="Times New Roman" w:ascii="Times New Roman" w:hAnsi="Times New Roman"/>
          <w:sz w:val="24"/>
          <w:szCs w:val="24"/>
        </w:rPr>
        <w:t xml:space="preserve"> </w:t>
        <w:tab/>
        <w:tab/>
        <w:tab/>
        <w:tab/>
        <w:tab/>
        <w:tab/>
        <w:t xml:space="preserve"> </w:t>
        <w:tab/>
        <w:tab/>
        <w:tab/>
        <w:tab/>
        <w:tab/>
        <w:tab/>
        <w:tab/>
        <w:tab/>
        <w:tab/>
        <w:t xml:space="preserve"> </w:t>
      </w:r>
    </w:p>
    <w:p>
      <w:pPr>
        <w:pStyle w:val="SemEspaamento"/>
        <w:rPr>
          <w:sz w:val="24"/>
          <w:szCs w:val="24"/>
        </w:rPr>
      </w:pPr>
      <w:r>
        <w:rPr>
          <w:sz w:val="24"/>
          <w:szCs w:val="24"/>
        </w:rPr>
        <w:tab/>
        <w:tab/>
        <w:tab/>
        <w:tab/>
        <w:tab/>
        <w:tab/>
        <w:tab/>
        <w:t xml:space="preserve">       </w:t>
        <w:tab/>
      </w:r>
    </w:p>
    <w:p>
      <w:pPr>
        <w:pStyle w:val="SemEspaamento"/>
        <w:rPr>
          <w:sz w:val="24"/>
          <w:szCs w:val="24"/>
        </w:rPr>
      </w:pPr>
      <w:r>
        <w:rPr>
          <w:sz w:val="24"/>
          <w:szCs w:val="24"/>
        </w:rPr>
      </w:r>
    </w:p>
    <w:p>
      <w:pPr>
        <w:pStyle w:val="Normal"/>
        <w:jc w:val="both"/>
        <w:rPr/>
      </w:pPr>
      <w:r>
        <w:rPr/>
        <w:t xml:space="preserve">O Conselho Estadual do Meio Ambiente – CONSEMA, no exercício de sua competência prevista no artigo 3º da Lei Complementar n.º 38, de 21 de novembro de 1995, alterada pela Lei Complementar n.º 232, de 21 de dezembro de 2005, e: </w:t>
      </w:r>
    </w:p>
    <w:p>
      <w:pPr>
        <w:pStyle w:val="Normal"/>
        <w:autoSpaceDE w:val="false"/>
        <w:spacing w:lineRule="auto" w:line="360"/>
        <w:jc w:val="both"/>
        <w:rPr>
          <w:bCs/>
        </w:rPr>
      </w:pPr>
      <w:r>
        <w:rPr/>
        <w:t xml:space="preserve">Considerando o disposto da </w:t>
      </w:r>
      <w:r>
        <w:rPr>
          <w:bCs/>
        </w:rPr>
        <w:t xml:space="preserve">Resolução Conama nº 412, de 13 de maio de 2009, que </w:t>
      </w:r>
      <w:r>
        <w:rPr>
          <w:iCs/>
        </w:rPr>
        <w:t>Estabelece critérios e diretrizes para licenciamento ambiental de novos empreendimentos</w:t>
      </w:r>
      <w:r>
        <w:rPr>
          <w:bCs/>
        </w:rPr>
        <w:t xml:space="preserve"> </w:t>
      </w:r>
      <w:r>
        <w:rPr>
          <w:iCs/>
        </w:rPr>
        <w:t>destinados à construção de habitações de Interesse</w:t>
      </w:r>
      <w:r>
        <w:rPr>
          <w:bCs/>
        </w:rPr>
        <w:t xml:space="preserve"> </w:t>
      </w:r>
      <w:r>
        <w:rPr>
          <w:iCs/>
        </w:rPr>
        <w:t>Social;</w:t>
      </w:r>
    </w:p>
    <w:p>
      <w:pPr>
        <w:pStyle w:val="Normal"/>
        <w:autoSpaceDE w:val="false"/>
        <w:spacing w:lineRule="auto" w:line="360"/>
        <w:jc w:val="both"/>
        <w:rPr>
          <w:bCs/>
        </w:rPr>
      </w:pPr>
      <w:r>
        <w:rPr>
          <w:bCs/>
        </w:rPr>
      </w:r>
    </w:p>
    <w:p>
      <w:pPr>
        <w:pStyle w:val="Normal"/>
        <w:autoSpaceDE w:val="false"/>
        <w:spacing w:lineRule="auto" w:line="360"/>
        <w:jc w:val="both"/>
        <w:rPr/>
      </w:pPr>
      <w:r>
        <w:rPr/>
        <w:t>Considerando também que o art. 2°</w:t>
      </w:r>
      <w:r>
        <w:rPr>
          <w:b/>
        </w:rPr>
        <w:t xml:space="preserve"> </w:t>
      </w:r>
      <w:r>
        <w:rPr>
          <w:bCs/>
        </w:rPr>
        <w:t>da Resolução Conama nº 412, de 13 de maio de 2009,</w:t>
      </w:r>
      <w:r>
        <w:rPr/>
        <w:t xml:space="preserve"> determina que o órgão ambiental competente deverá instituir critérios técnicos objetivos de enquadramento no procedimento simplificado;</w:t>
      </w:r>
      <w:r>
        <w:rPr>
          <w:bCs/>
        </w:rPr>
        <w:t xml:space="preserve"> </w:t>
      </w:r>
    </w:p>
    <w:p>
      <w:pPr>
        <w:pStyle w:val="Normal"/>
        <w:autoSpaceDE w:val="false"/>
        <w:spacing w:lineRule="auto" w:line="360"/>
        <w:jc w:val="both"/>
        <w:rPr/>
      </w:pPr>
      <w:r>
        <w:rPr/>
      </w:r>
    </w:p>
    <w:p>
      <w:pPr>
        <w:pStyle w:val="Normal"/>
        <w:autoSpaceDE w:val="false"/>
        <w:spacing w:lineRule="auto" w:line="360"/>
        <w:jc w:val="both"/>
        <w:rPr/>
      </w:pPr>
      <w:r>
        <w:rPr/>
        <w:t>Considerando, deste modo, a necessidade de estabelecer procedimento simplificado para o licenciamento ambiental de novos empreendimentos destinados à construção de habitações de interesse social</w:t>
      </w:r>
      <w:r>
        <w:rPr>
          <w:bCs/>
        </w:rPr>
        <w:t xml:space="preserve"> no Estado de Mato Gross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iderando os dispositivos constitucionais, em especial o art. 225 da Constituição Federal relativo à garantia de um ambiente ecologicamente equilibrado e essencial à sadia qualidade de vida, impondo-se ao poder público, e coletividade o dever de defendê-lo e preservá-lo para as gerações futuras, bem como o art. 6º que estabelece a universalidade do direito à moradia;</w:t>
      </w:r>
    </w:p>
    <w:p>
      <w:pPr>
        <w:pStyle w:val="Normal"/>
        <w:autoSpaceDE w:val="false"/>
        <w:spacing w:lineRule="auto" w:line="360"/>
        <w:jc w:val="both"/>
        <w:rPr/>
      </w:pPr>
      <w:r>
        <w:rPr/>
      </w:r>
    </w:p>
    <w:p>
      <w:pPr>
        <w:pStyle w:val="Normal"/>
        <w:autoSpaceDE w:val="false"/>
        <w:spacing w:lineRule="auto" w:line="360"/>
        <w:jc w:val="both"/>
        <w:rPr/>
      </w:pPr>
      <w:r>
        <w:rPr/>
        <w:t xml:space="preserve">Considerando o Decreto nº 8.187, de 10 de outubro de 2006, que </w:t>
      </w:r>
      <w:r>
        <w:rPr>
          <w:bCs/>
        </w:rPr>
        <w:t>Dispõe sobre a regulamentação dos critérios e procedimentos da Política de Habitação e Interesse Social no Estado de Mato Grosso de que trata a Lei 8.221, de 26 de novembro de 2004, alterada pela Lei nº 8.539, de 18 de agosto de 2006;</w:t>
      </w:r>
    </w:p>
    <w:p>
      <w:pPr>
        <w:pStyle w:val="Normal"/>
        <w:spacing w:lineRule="auto" w:line="360"/>
        <w:jc w:val="both"/>
        <w:rPr/>
      </w:pPr>
      <w:r>
        <w:rPr/>
        <w:t>Considerando a Lei Complementar n° 232, de 21 de dezembro de 2005, que altera o Código Estadual do Meio Ambiente, e dá outras providências;</w:t>
      </w:r>
    </w:p>
    <w:p>
      <w:pPr>
        <w:pStyle w:val="Normal"/>
        <w:autoSpaceDE w:val="false"/>
        <w:spacing w:lineRule="auto" w:line="360"/>
        <w:jc w:val="both"/>
        <w:rPr/>
      </w:pPr>
      <w:r>
        <w:rPr/>
        <w:t xml:space="preserve">Considerando a Lei nº 6.766, de 19 de dezembro de 1979 e suas alterações, que </w:t>
      </w:r>
      <w:r>
        <w:rPr>
          <w:bCs/>
          <w:iCs/>
        </w:rPr>
        <w:t>dispõe sobre o parcelamento do solo urbano;</w:t>
      </w:r>
    </w:p>
    <w:p>
      <w:pPr>
        <w:pStyle w:val="Normal"/>
        <w:autoSpaceDE w:val="false"/>
        <w:spacing w:lineRule="auto" w:line="360"/>
        <w:jc w:val="both"/>
        <w:rPr/>
      </w:pPr>
      <w:r>
        <w:rPr/>
      </w:r>
    </w:p>
    <w:p>
      <w:pPr>
        <w:pStyle w:val="Normal"/>
        <w:autoSpaceDE w:val="false"/>
        <w:spacing w:lineRule="auto" w:line="360"/>
        <w:jc w:val="both"/>
        <w:rPr/>
      </w:pPr>
      <w:r>
        <w:rPr/>
        <w:t xml:space="preserve">Considerando a área média dos empreendimentos de </w:t>
      </w:r>
      <w:r>
        <w:rPr>
          <w:bCs/>
          <w:iCs/>
        </w:rPr>
        <w:t xml:space="preserve">parcelamento do solo urbano, submetidos aos </w:t>
      </w:r>
      <w:r>
        <w:rPr/>
        <w:t xml:space="preserve"> procedimentos de licenciamento ambiental </w:t>
      </w:r>
      <w:r>
        <w:rPr>
          <w:bCs/>
        </w:rPr>
        <w:t>no Estado de Mato Gross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Considerando a Lei Estadual nº 6.954 de 05 de novembro de 1997, que dispõe sobre a</w:t>
      </w:r>
    </w:p>
    <w:p>
      <w:pPr>
        <w:pStyle w:val="Normal"/>
        <w:autoSpaceDE w:val="false"/>
        <w:spacing w:lineRule="auto" w:line="360"/>
        <w:jc w:val="both"/>
        <w:rPr/>
      </w:pPr>
      <w:r>
        <w:rPr/>
        <w:t>Política Estadual de Recursos Hídricos;</w:t>
      </w:r>
    </w:p>
    <w:p>
      <w:pPr>
        <w:pStyle w:val="Normal"/>
        <w:autoSpaceDE w:val="false"/>
        <w:spacing w:lineRule="auto" w:line="360"/>
        <w:jc w:val="both"/>
        <w:rPr/>
      </w:pPr>
      <w:r>
        <w:rPr/>
      </w:r>
    </w:p>
    <w:p>
      <w:pPr>
        <w:pStyle w:val="Normal"/>
        <w:autoSpaceDE w:val="false"/>
        <w:spacing w:lineRule="auto" w:line="360"/>
        <w:jc w:val="both"/>
        <w:rPr/>
      </w:pPr>
      <w:r>
        <w:rPr/>
        <w:t xml:space="preserve">Considerando o </w:t>
      </w:r>
      <w:r>
        <w:rPr>
          <w:bCs/>
        </w:rPr>
        <w:t>Decreto nº 336 de 06 de Junho de 2007 o qual Regulamenta a outorga de direitos de uso dos recursos hídricos Estado de Mato Grosso.</w:t>
      </w:r>
      <w:r>
        <w:rPr>
          <w:b/>
          <w:bCs/>
        </w:rPr>
        <w:t xml:space="preserve"> </w:t>
      </w:r>
    </w:p>
    <w:p>
      <w:pPr>
        <w:pStyle w:val="Normal"/>
        <w:jc w:val="both"/>
        <w:rPr>
          <w:b/>
          <w:b/>
        </w:rPr>
      </w:pPr>
      <w:r>
        <w:rPr>
          <w:b/>
        </w:rPr>
      </w:r>
    </w:p>
    <w:p>
      <w:pPr>
        <w:pStyle w:val="Normal"/>
        <w:jc w:val="both"/>
        <w:rPr/>
      </w:pPr>
      <w:r>
        <w:rPr/>
        <w:t>RESOLVE:</w:t>
      </w:r>
    </w:p>
    <w:p>
      <w:pPr>
        <w:pStyle w:val="Normal"/>
        <w:autoSpaceDE w:val="false"/>
        <w:jc w:val="both"/>
        <w:rPr/>
      </w:pPr>
      <w:r>
        <w:rPr/>
      </w:r>
    </w:p>
    <w:p>
      <w:pPr>
        <w:pStyle w:val="Normal"/>
        <w:autoSpaceDE w:val="false"/>
        <w:jc w:val="both"/>
        <w:rPr/>
      </w:pPr>
      <w:r>
        <w:rPr/>
        <w:t>Art. 1º Fica estabelecido que os procedimentos de Licenciamento Ambiental de novos empreendimentos destinados à construção de habitações de interesse social, com pequeno potencial de impacto ambiental em área urbana ou de expansão urbana, nos termos da legislação em vigor, localizados no estado de Mato Grosso, sejam realizados de modo simplificado, de acordo com os critérios e diretrizes definidos nesta Resolução.</w:t>
      </w:r>
    </w:p>
    <w:p>
      <w:pPr>
        <w:pStyle w:val="Normal"/>
        <w:autoSpaceDE w:val="false"/>
        <w:jc w:val="both"/>
        <w:rPr/>
      </w:pPr>
      <w:r>
        <w:rPr/>
      </w:r>
    </w:p>
    <w:p>
      <w:pPr>
        <w:pStyle w:val="Normal"/>
        <w:autoSpaceDE w:val="false"/>
        <w:jc w:val="both"/>
        <w:rPr/>
      </w:pPr>
      <w:r>
        <w:rPr/>
        <w:t>§ 1º  Os procedimentos referidos no caput poderão ser aplicados aos empreendimentos com área de até 25(vinte e cinco) ha destinados a habitações de interesse social, considerando inclusive áreas contíguas.</w:t>
      </w:r>
    </w:p>
    <w:p>
      <w:pPr>
        <w:pStyle w:val="Normal"/>
        <w:autoSpaceDE w:val="false"/>
        <w:jc w:val="both"/>
        <w:rPr/>
      </w:pPr>
      <w:r>
        <w:rPr/>
      </w:r>
    </w:p>
    <w:p>
      <w:pPr>
        <w:pStyle w:val="Normal"/>
        <w:autoSpaceDE w:val="false"/>
        <w:jc w:val="both"/>
        <w:rPr/>
      </w:pPr>
      <w:r>
        <w:rPr/>
        <w:t>§ 2º O enquadramento do empreendimento nos  procedimentos simplificados de licenciamento ambiental deverá ser requerido junto à SEMA  pelo interessado, através de seu representante legal.</w:t>
      </w:r>
    </w:p>
    <w:p>
      <w:pPr>
        <w:pStyle w:val="Normal"/>
        <w:autoSpaceDE w:val="false"/>
        <w:jc w:val="both"/>
        <w:rPr/>
      </w:pPr>
      <w:r>
        <w:rPr/>
      </w:r>
    </w:p>
    <w:p>
      <w:pPr>
        <w:pStyle w:val="Normal"/>
        <w:autoSpaceDE w:val="false"/>
        <w:jc w:val="both"/>
        <w:rPr/>
      </w:pPr>
      <w:r>
        <w:rPr/>
        <w:t>§ 3º As informações a serem protocoladas para o  requerimento de licenciamento ambiental simplificado, deverão atender os requisitos da legislação vigente, em especial da Lei nº 6.766, de 19 de dezembro de 1979 e suas alterações.</w:t>
      </w:r>
    </w:p>
    <w:p>
      <w:pPr>
        <w:pStyle w:val="Normal"/>
        <w:autoSpaceDE w:val="false"/>
        <w:jc w:val="both"/>
        <w:rPr/>
      </w:pPr>
      <w:r>
        <w:rPr/>
      </w:r>
    </w:p>
    <w:p>
      <w:pPr>
        <w:pStyle w:val="Normal"/>
        <w:autoSpaceDE w:val="false"/>
        <w:jc w:val="both"/>
        <w:rPr/>
      </w:pPr>
      <w:r>
        <w:rPr/>
        <w:t xml:space="preserve">Art.2º A decisão quanto ao enquadramento do empreendimento nos  procedimentos simplificados de licenciamento ambiental, será expressa pela </w:t>
      </w:r>
      <w:r>
        <w:rPr>
          <w:bCs/>
        </w:rPr>
        <w:t xml:space="preserve">Secretaria de Estado do Meio Ambiente-SEMA, através de Parecer Técnico fundamentado, emitido pela Coordenadoria responsável pelo </w:t>
      </w:r>
      <w:r>
        <w:rPr/>
        <w:t>licenciamento ambiental do empreendimento</w:t>
      </w:r>
    </w:p>
    <w:p>
      <w:pPr>
        <w:pStyle w:val="Normal"/>
        <w:autoSpaceDE w:val="false"/>
        <w:jc w:val="both"/>
        <w:rPr/>
      </w:pPr>
      <w:r>
        <w:rPr/>
      </w:r>
    </w:p>
    <w:p>
      <w:pPr>
        <w:pStyle w:val="Normal"/>
        <w:autoSpaceDE w:val="false"/>
        <w:jc w:val="both"/>
        <w:rPr/>
      </w:pPr>
      <w:r>
        <w:rPr/>
        <w:t>Art. 3º Os procedimentos estabelecidos nesta resolução aplicam-se ao Licenciamento Ambiental de novos empreendimentos destinados à construção de habitações de interesse social, podendo ser adotados os processos de licenciamento já disciplinados pelos municípios em normas específicas, considerando os aspectos ambientais locais, naquilo que não contrariem o disposto nesta Resolução.</w:t>
      </w:r>
    </w:p>
    <w:p>
      <w:pPr>
        <w:pStyle w:val="Normal"/>
        <w:autoSpaceDE w:val="false"/>
        <w:jc w:val="both"/>
        <w:rPr/>
      </w:pPr>
      <w:r>
        <w:rPr/>
      </w:r>
    </w:p>
    <w:p>
      <w:pPr>
        <w:pStyle w:val="Normal"/>
        <w:autoSpaceDE w:val="false"/>
        <w:jc w:val="both"/>
        <w:rPr/>
      </w:pPr>
      <w:r>
        <w:rPr/>
        <w:t>Art. 4º Para efeito desta Resolução são adotados os seguintes conceitos:</w:t>
      </w:r>
    </w:p>
    <w:p>
      <w:pPr>
        <w:pStyle w:val="Normal"/>
        <w:autoSpaceDE w:val="false"/>
        <w:jc w:val="both"/>
        <w:rPr/>
      </w:pPr>
      <w:r>
        <w:rPr/>
      </w:r>
    </w:p>
    <w:p>
      <w:pPr>
        <w:pStyle w:val="Normal"/>
        <w:autoSpaceDE w:val="false"/>
        <w:jc w:val="both"/>
        <w:rPr/>
      </w:pPr>
      <w:r>
        <w:rPr/>
        <w:t>I - Empreendimentos Destinados à Construção de Habitações de Interesse Social:</w:t>
      </w:r>
    </w:p>
    <w:p>
      <w:pPr>
        <w:pStyle w:val="Normal"/>
        <w:autoSpaceDE w:val="false"/>
        <w:jc w:val="both"/>
        <w:rPr/>
      </w:pPr>
      <w:r>
        <w:rPr/>
        <w:t>Conjuntos habitacionais destinados à moradia de população de baixa renda, assim considerada pela legislação em vigor;</w:t>
      </w:r>
    </w:p>
    <w:p>
      <w:pPr>
        <w:pStyle w:val="Normal"/>
        <w:autoSpaceDE w:val="false"/>
        <w:jc w:val="both"/>
        <w:rPr/>
      </w:pPr>
      <w:r>
        <w:rPr/>
      </w:r>
    </w:p>
    <w:p>
      <w:pPr>
        <w:pStyle w:val="Normal"/>
        <w:autoSpaceDE w:val="false"/>
        <w:jc w:val="both"/>
        <w:rPr/>
      </w:pPr>
      <w:r>
        <w:rPr/>
        <w:t>II - Relatório Ambiental Simplificado (RAS): estudos relativos aos aspectos ambientais relacionados à localização, instalação e operação de novos empreendimentos habitacionais, incluindo as atividades de infraestrutura de saneamento básico, viária e energia, apresentados como subsídio para a concessão da licença requerida, que conterá, dentre outras, as informações relativas ao diagnóstico ambiental da região de inserção do empreendimento, sua caracterização, a identificação dos impactos ambientais e das medidas de controle, de mitigação e de compensação; e</w:t>
      </w:r>
    </w:p>
    <w:p>
      <w:pPr>
        <w:pStyle w:val="Normal"/>
        <w:autoSpaceDE w:val="false"/>
        <w:jc w:val="both"/>
        <w:rPr/>
      </w:pPr>
      <w:r>
        <w:rPr/>
      </w:r>
    </w:p>
    <w:p>
      <w:pPr>
        <w:pStyle w:val="Normal"/>
        <w:autoSpaceDE w:val="false"/>
        <w:jc w:val="both"/>
        <w:rPr/>
      </w:pPr>
      <w:r>
        <w:rPr/>
        <w:t>III - Relatório de Detalhamento dos Programas Ambientais: documento que apresenta, detalhadamente, todas as medidas mitigadoras e compensatórias e os programas ambientais propostos no RAS.</w:t>
      </w:r>
    </w:p>
    <w:p>
      <w:pPr>
        <w:pStyle w:val="Normal"/>
        <w:autoSpaceDE w:val="false"/>
        <w:jc w:val="both"/>
        <w:rPr/>
      </w:pPr>
      <w:r>
        <w:rPr/>
      </w:r>
    </w:p>
    <w:p>
      <w:pPr>
        <w:pStyle w:val="Normal"/>
        <w:autoSpaceDE w:val="false"/>
        <w:jc w:val="both"/>
        <w:rPr/>
      </w:pPr>
      <w:r>
        <w:rPr/>
        <w:t xml:space="preserve">Art. 5º O Licenciamento Ambiental de novos empreendimentos habitacionais de interesse social, de pequeno potencial de impacto ambiental, </w:t>
      </w:r>
      <w:r>
        <w:rPr>
          <w:bCs/>
        </w:rPr>
        <w:t>no Estado de Mato Grosso</w:t>
      </w:r>
      <w:r>
        <w:rPr/>
        <w:t xml:space="preserve"> dar-se-á mediante a emissão de duas licenças, sendo  que a primeira  compreende  a Licença Prévia e Licença de Instalação  cujo prazo está definido  no artigo 6º e a segunda será a  Licença  de Operação – LO,  a ser expedida após a conclusão do empreendimento e vistoria técnica realizada pela  SEMA para  verificação se a implantação está de acordo com o projeto aprovado.</w:t>
      </w:r>
    </w:p>
    <w:p>
      <w:pPr>
        <w:pStyle w:val="Normal"/>
        <w:autoSpaceDE w:val="false"/>
        <w:jc w:val="both"/>
        <w:rPr/>
      </w:pPr>
      <w:r>
        <w:rPr/>
      </w:r>
    </w:p>
    <w:p>
      <w:pPr>
        <w:pStyle w:val="Normal"/>
        <w:autoSpaceDE w:val="false"/>
        <w:jc w:val="both"/>
        <w:rPr/>
      </w:pPr>
      <w:r>
        <w:rPr/>
        <w:t>§ 1º deverá ser  apresentado documento comprovando qual  concessionária ficará responsável  pela operação e manutenção do sistema de tratamento dos efluentes;</w:t>
      </w:r>
    </w:p>
    <w:p>
      <w:pPr>
        <w:pStyle w:val="Normal"/>
        <w:autoSpaceDE w:val="false"/>
        <w:jc w:val="both"/>
        <w:rPr/>
      </w:pPr>
      <w:r>
        <w:rPr/>
      </w:r>
    </w:p>
    <w:p>
      <w:pPr>
        <w:pStyle w:val="Normal"/>
        <w:autoSpaceDE w:val="false"/>
        <w:jc w:val="both"/>
        <w:rPr/>
      </w:pPr>
      <w:r>
        <w:rPr/>
        <w:t>§ 2º deverá ser apresentado documento comprovando o recebimento do sistema pela concessionária a qual  ficará responsável  pela operação e manutenção do sistema de tratamento dos efluentes;</w:t>
      </w:r>
    </w:p>
    <w:p>
      <w:pPr>
        <w:pStyle w:val="Normal"/>
        <w:autoSpaceDE w:val="false"/>
        <w:jc w:val="both"/>
        <w:rPr/>
      </w:pPr>
      <w:r>
        <w:rPr/>
      </w:r>
    </w:p>
    <w:p>
      <w:pPr>
        <w:pStyle w:val="Normal"/>
        <w:autoSpaceDE w:val="false"/>
        <w:jc w:val="both"/>
        <w:rPr/>
      </w:pPr>
      <w:r>
        <w:rPr/>
        <w:t>§ 3º A concessionária pública ou privada, que fará a operação e manutenção do sistema de tratamento dos efluentes, deverá requerer a renovação da Licença de Operação de acordo com o disposto na legislação ambiental vigente.</w:t>
      </w:r>
    </w:p>
    <w:p>
      <w:pPr>
        <w:pStyle w:val="Normal"/>
        <w:autoSpaceDE w:val="false"/>
        <w:jc w:val="both"/>
        <w:rPr/>
      </w:pPr>
      <w:r>
        <w:rPr/>
      </w:r>
    </w:p>
    <w:p>
      <w:pPr>
        <w:pStyle w:val="Normal"/>
        <w:autoSpaceDE w:val="false"/>
        <w:jc w:val="both"/>
        <w:rPr/>
      </w:pPr>
      <w:r>
        <w:rPr/>
        <w:t>Art. 6º O prazo máximo para análise e emissão do Parecer Técnico  sobre o pedido de licença ambiental é de 30(trinta) dias, contados a partir da data do Protocolo, onde será verificada toda a documentação obrigatória, conforme Roteiro definido pela SEMA.</w:t>
      </w:r>
    </w:p>
    <w:p>
      <w:pPr>
        <w:pStyle w:val="Normal"/>
        <w:autoSpaceDE w:val="false"/>
        <w:jc w:val="both"/>
        <w:rPr/>
      </w:pPr>
      <w:r>
        <w:rPr/>
      </w:r>
    </w:p>
    <w:p>
      <w:pPr>
        <w:pStyle w:val="Normal"/>
        <w:autoSpaceDE w:val="false"/>
        <w:jc w:val="both"/>
        <w:rPr/>
      </w:pPr>
      <w:r>
        <w:rPr/>
        <w:t>Parágrafo único - O prazo será interrompido, em caso de necessidade de complementação das informações técnicas, mediante despacho fundamentado.</w:t>
      </w:r>
    </w:p>
    <w:p>
      <w:pPr>
        <w:pStyle w:val="Normal"/>
        <w:autoSpaceDE w:val="false"/>
        <w:jc w:val="both"/>
        <w:rPr/>
      </w:pPr>
      <w:r>
        <w:rPr/>
      </w:r>
    </w:p>
    <w:p>
      <w:pPr>
        <w:pStyle w:val="Normal"/>
        <w:autoSpaceDE w:val="false"/>
        <w:jc w:val="both"/>
        <w:rPr/>
      </w:pPr>
      <w:r>
        <w:rPr/>
        <w:t>Art. 7º No licenciamento ambiental simplificado para novos empreendimentos habitacionais de interesse social</w:t>
      </w:r>
      <w:r>
        <w:rPr>
          <w:bCs/>
        </w:rPr>
        <w:t xml:space="preserve"> no Estado de Mato Grosso</w:t>
      </w:r>
      <w:r>
        <w:rPr/>
        <w:t>, deverão ser apresentados ao órgão ambiental licenciador, no mínimo, os seguintes documentos:</w:t>
      </w:r>
    </w:p>
    <w:p>
      <w:pPr>
        <w:pStyle w:val="Normal"/>
        <w:autoSpaceDE w:val="false"/>
        <w:jc w:val="both"/>
        <w:rPr/>
      </w:pPr>
      <w:r>
        <w:rPr/>
      </w:r>
    </w:p>
    <w:p>
      <w:pPr>
        <w:pStyle w:val="Normal"/>
        <w:autoSpaceDE w:val="false"/>
        <w:jc w:val="both"/>
        <w:rPr/>
      </w:pPr>
      <w:r>
        <w:rPr/>
        <w:t>I - requerimento de licença ambiental;</w:t>
      </w:r>
    </w:p>
    <w:p>
      <w:pPr>
        <w:pStyle w:val="Normal"/>
        <w:autoSpaceDE w:val="false"/>
        <w:jc w:val="both"/>
        <w:rPr/>
      </w:pPr>
      <w:r>
        <w:rPr/>
      </w:r>
    </w:p>
    <w:p>
      <w:pPr>
        <w:pStyle w:val="Normal"/>
        <w:autoSpaceDE w:val="false"/>
        <w:jc w:val="both"/>
        <w:rPr/>
      </w:pPr>
      <w:r>
        <w:rPr/>
        <w:t>II - manifestação favorável do órgão responsável pela emissão de autorizações para a supressão de vegetação;</w:t>
      </w:r>
    </w:p>
    <w:p>
      <w:pPr>
        <w:pStyle w:val="Normal"/>
        <w:autoSpaceDE w:val="false"/>
        <w:jc w:val="both"/>
        <w:rPr/>
      </w:pPr>
      <w:r>
        <w:rPr/>
      </w:r>
    </w:p>
    <w:p>
      <w:pPr>
        <w:pStyle w:val="Normal"/>
        <w:autoSpaceDE w:val="false"/>
        <w:jc w:val="both"/>
        <w:rPr/>
      </w:pPr>
      <w:r>
        <w:rPr/>
        <w:t>III - outorga de recursos hídricos, quando couber;</w:t>
      </w:r>
    </w:p>
    <w:p>
      <w:pPr>
        <w:pStyle w:val="Normal"/>
        <w:autoSpaceDE w:val="false"/>
        <w:jc w:val="both"/>
        <w:rPr/>
      </w:pPr>
      <w:r>
        <w:rPr/>
      </w:r>
    </w:p>
    <w:p>
      <w:pPr>
        <w:pStyle w:val="Normal"/>
        <w:autoSpaceDE w:val="false"/>
        <w:jc w:val="both"/>
        <w:rPr/>
      </w:pPr>
      <w:r>
        <w:rPr/>
        <w:t>IV - declaração municipal de conformidade do empreendimento com a legislação municipal aplicável ao uso e ocupação do solo;</w:t>
      </w:r>
    </w:p>
    <w:p>
      <w:pPr>
        <w:pStyle w:val="Normal"/>
        <w:autoSpaceDE w:val="false"/>
        <w:jc w:val="both"/>
        <w:rPr/>
      </w:pPr>
      <w:r>
        <w:rPr/>
      </w:r>
    </w:p>
    <w:p>
      <w:pPr>
        <w:pStyle w:val="Normal"/>
        <w:autoSpaceDE w:val="false"/>
        <w:jc w:val="both"/>
        <w:rPr/>
      </w:pPr>
      <w:r>
        <w:rPr/>
        <w:t>V - relatório técnico contendo:</w:t>
      </w:r>
    </w:p>
    <w:p>
      <w:pPr>
        <w:pStyle w:val="Normal"/>
        <w:autoSpaceDE w:val="false"/>
        <w:jc w:val="both"/>
        <w:rPr/>
      </w:pPr>
      <w:r>
        <w:rPr/>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a) Localização;</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 xml:space="preserve">b) Descrição do projeto; </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 xml:space="preserve">c) Projeto de sistemas de abastecimento de água potável; </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d)Projeto dos sistemas de coleta, tratamento de esgoto sanitário e destinação adequada, nos locais não dotados de sistema público de esgotamento sanitário;</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e) Descrição da coleta e disposição adequada de resíduos sólidos</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f) Projeto dos sistemas de manejo de águas pluviais que contemple a retenção, captação, infiltração e lançamento adequados dessas águas;</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g) Indicação de áreas a serem destinadas para circulação, implantação de equipamentos urbanos e comunitários, áreas verdes e espaços livres de uso público, que garantam a qualidade e segurança ambiental do empreendimento, compatível com plano diretor e lei municipal de uso e ocupação do solo para a zona em que se situem</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h) O cronograma físico de implantação das obras com a respectiva anotação de responsabilidade técnica;</w:t>
      </w:r>
    </w:p>
    <w:p>
      <w:pPr>
        <w:pStyle w:val="PargrafodaLista"/>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VI - Relatório Ambiental Simplificado - RAS; e</w:t>
      </w:r>
    </w:p>
    <w:p>
      <w:pPr>
        <w:pStyle w:val="Normal"/>
        <w:autoSpaceDE w:val="false"/>
        <w:jc w:val="both"/>
        <w:rPr/>
      </w:pPr>
      <w:r>
        <w:rPr/>
      </w:r>
    </w:p>
    <w:p>
      <w:pPr>
        <w:pStyle w:val="Normal"/>
        <w:autoSpaceDE w:val="false"/>
        <w:jc w:val="both"/>
        <w:rPr/>
      </w:pPr>
      <w:r>
        <w:rPr/>
        <w:t>VII - Relatório de Detalhamento dos Programas Ambientais, quando couber, a critério do órgão ambiental licenciador.</w:t>
      </w:r>
    </w:p>
    <w:p>
      <w:pPr>
        <w:pStyle w:val="Normal"/>
        <w:autoSpaceDE w:val="false"/>
        <w:jc w:val="both"/>
        <w:rPr/>
      </w:pPr>
      <w:r>
        <w:rPr/>
      </w:r>
    </w:p>
    <w:p>
      <w:pPr>
        <w:pStyle w:val="Normal"/>
        <w:autoSpaceDE w:val="false"/>
        <w:jc w:val="both"/>
        <w:rPr/>
      </w:pPr>
      <w:r>
        <w:rPr/>
        <w:t>Art. 8º No licenciamento ambiental simplificado para novos empreendimentos habitacionais de interesse social deverão ser atendidos, no mínimo, os seguintes critérios e diretrizes:</w:t>
      </w:r>
    </w:p>
    <w:p>
      <w:pPr>
        <w:pStyle w:val="Normal"/>
        <w:autoSpaceDE w:val="false"/>
        <w:jc w:val="both"/>
        <w:rPr/>
      </w:pPr>
      <w:r>
        <w:rPr/>
      </w:r>
    </w:p>
    <w:p>
      <w:pPr>
        <w:pStyle w:val="Normal"/>
        <w:autoSpaceDE w:val="false"/>
        <w:jc w:val="both"/>
        <w:rPr/>
      </w:pPr>
      <w:r>
        <w:rPr/>
        <w:t>I - implantação, de sistemas de abastecimento de água potável, coleta e tratamento de esgoto sanitário, nos locais não dotados de sistema público de esgotamento sanitário e destinação adequada;</w:t>
      </w:r>
    </w:p>
    <w:p>
      <w:pPr>
        <w:pStyle w:val="Normal"/>
        <w:autoSpaceDE w:val="false"/>
        <w:jc w:val="both"/>
        <w:rPr/>
      </w:pPr>
      <w:r>
        <w:rPr/>
      </w:r>
    </w:p>
    <w:p>
      <w:pPr>
        <w:pStyle w:val="Normal"/>
        <w:autoSpaceDE w:val="false"/>
        <w:jc w:val="both"/>
        <w:rPr/>
      </w:pPr>
      <w:r>
        <w:rPr/>
        <w:t>Parágrafo único - deverá ser apresentado a aprovação do projeto pela concessionária pública que tem atribuição para prestação do serviço de abastecimento de água potável, e de coleta e tratamento de</w:t>
      </w:r>
    </w:p>
    <w:p>
      <w:pPr>
        <w:pStyle w:val="Normal"/>
        <w:autoSpaceDE w:val="false"/>
        <w:jc w:val="both"/>
        <w:rPr/>
      </w:pPr>
      <w:r>
        <w:rPr/>
        <w:t>esgoto sanitário no município;</w:t>
      </w:r>
    </w:p>
    <w:p>
      <w:pPr>
        <w:pStyle w:val="Normal"/>
        <w:autoSpaceDE w:val="false"/>
        <w:jc w:val="both"/>
        <w:rPr/>
      </w:pPr>
      <w:r>
        <w:rPr/>
      </w:r>
    </w:p>
    <w:p>
      <w:pPr>
        <w:pStyle w:val="Normal"/>
        <w:autoSpaceDE w:val="false"/>
        <w:jc w:val="both"/>
        <w:rPr/>
      </w:pPr>
      <w:r>
        <w:rPr/>
        <w:t>II - a coleta e disposição adequada de resíduos sólidos e manejo de águas pluviais que contemple a retenção, captação, infiltração e lançamento adequados dessas águas; e</w:t>
      </w:r>
    </w:p>
    <w:p>
      <w:pPr>
        <w:pStyle w:val="Normal"/>
        <w:autoSpaceDE w:val="false"/>
        <w:jc w:val="both"/>
        <w:rPr/>
      </w:pPr>
      <w:r>
        <w:rPr/>
      </w:r>
    </w:p>
    <w:p>
      <w:pPr>
        <w:pStyle w:val="Normal"/>
        <w:autoSpaceDE w:val="false"/>
        <w:jc w:val="both"/>
        <w:rPr/>
      </w:pPr>
      <w:r>
        <w:rPr/>
        <w:t xml:space="preserve">Parágrafo único - caso se pretenda a interligação do empreendimento ao sistema público de esgotamento sanitário;  ou ao sistema público de abastecimento de água potável, ou atendimento pelo sistema público de coleta e disposição adequada de resíduos sólidos; deverá ser  apresentado  declaração do órgão responsável pela prestação do serviço,  manifestando quanto a disponibilidade de atendimento ao  empreendimento. </w:t>
      </w:r>
    </w:p>
    <w:p>
      <w:pPr>
        <w:pStyle w:val="Normal"/>
        <w:autoSpaceDE w:val="false"/>
        <w:jc w:val="both"/>
        <w:rPr/>
      </w:pPr>
      <w:r>
        <w:rPr/>
      </w:r>
    </w:p>
    <w:p>
      <w:pPr>
        <w:pStyle w:val="Normal"/>
        <w:autoSpaceDE w:val="false"/>
        <w:jc w:val="both"/>
        <w:rPr/>
      </w:pPr>
      <w:r>
        <w:rPr/>
        <w:t xml:space="preserve">III - destinação de áreas para circulação, implantação de equipamentos urbanos e comunitários, áreas verdes e espaços livres de uso público, que garantam a qualidade e segurança ambiental do empreendimento, compatível com plano diretor e lei municipal de uso e ocupação do solo para a zona em que se situem. </w:t>
      </w:r>
    </w:p>
    <w:p>
      <w:pPr>
        <w:pStyle w:val="Normal"/>
        <w:autoSpaceDE w:val="false"/>
        <w:jc w:val="both"/>
        <w:rPr/>
      </w:pPr>
      <w:r>
        <w:rPr/>
      </w:r>
    </w:p>
    <w:p>
      <w:pPr>
        <w:pStyle w:val="Normal"/>
        <w:autoSpaceDE w:val="false"/>
        <w:jc w:val="both"/>
        <w:rPr/>
      </w:pPr>
      <w:r>
        <w:rPr/>
        <w:t>§ 1º - será exigida a averbação de, no mínimo, 10% (dez por cento) de área verde, incluindo praças públicas, parques e canteiros centrais;</w:t>
      </w:r>
    </w:p>
    <w:p>
      <w:pPr>
        <w:pStyle w:val="Normal"/>
        <w:autoSpaceDE w:val="false"/>
        <w:jc w:val="both"/>
        <w:rPr/>
      </w:pPr>
      <w:r>
        <w:rPr/>
      </w:r>
    </w:p>
    <w:p>
      <w:pPr>
        <w:pStyle w:val="Normal"/>
        <w:autoSpaceDE w:val="false"/>
        <w:jc w:val="both"/>
        <w:rPr/>
      </w:pPr>
      <w:r>
        <w:rPr/>
        <w:t>§ 2º as áreas verdes deverão ser localizadas preferencialmente na parcela da área que ainda encontra-se coberta por vegetação nativa.</w:t>
      </w:r>
    </w:p>
    <w:p>
      <w:pPr>
        <w:pStyle w:val="Normal"/>
        <w:autoSpaceDE w:val="false"/>
        <w:jc w:val="both"/>
        <w:rPr/>
      </w:pPr>
      <w:r>
        <w:rPr/>
      </w:r>
    </w:p>
    <w:p>
      <w:pPr>
        <w:pStyle w:val="Normal"/>
        <w:autoSpaceDE w:val="false"/>
        <w:jc w:val="both"/>
        <w:rPr/>
      </w:pPr>
      <w:r>
        <w:rPr/>
        <w:t>§ 3º</w:t>
      </w:r>
      <w:r>
        <w:rPr>
          <w:b/>
          <w:bCs/>
        </w:rPr>
        <w:t xml:space="preserve"> </w:t>
      </w:r>
      <w:r>
        <w:rPr/>
        <w:t xml:space="preserve">A critério do órgão ambiental licenciador, poderão ser feitas exigências complementares para o licenciamento ambiental previsto no </w:t>
      </w:r>
      <w:r>
        <w:rPr>
          <w:i/>
          <w:iCs/>
        </w:rPr>
        <w:t>caput</w:t>
      </w:r>
      <w:r>
        <w:rPr/>
        <w:t>, quando os novos empreendimentos habitacionais estiverem localizados em áreas objeto de restrições à ocupação estabelecidas por legislação específica.</w:t>
      </w:r>
    </w:p>
    <w:p>
      <w:pPr>
        <w:pStyle w:val="Normal"/>
        <w:autoSpaceDE w:val="false"/>
        <w:jc w:val="both"/>
        <w:rPr/>
      </w:pPr>
      <w:r>
        <w:rPr/>
      </w:r>
    </w:p>
    <w:p>
      <w:pPr>
        <w:pStyle w:val="Normal"/>
        <w:autoSpaceDE w:val="false"/>
        <w:jc w:val="both"/>
        <w:rPr/>
      </w:pPr>
      <w:r>
        <w:rPr/>
        <w:t>Art. 9º Não será aplicado procedimento de licenciamento ambiental simplificado quando o empreendimento:</w:t>
      </w:r>
    </w:p>
    <w:p>
      <w:pPr>
        <w:pStyle w:val="Normal"/>
        <w:autoSpaceDE w:val="false"/>
        <w:jc w:val="both"/>
        <w:rPr/>
      </w:pPr>
      <w:r>
        <w:rPr/>
      </w:r>
    </w:p>
    <w:p>
      <w:pPr>
        <w:pStyle w:val="Normal"/>
        <w:autoSpaceDE w:val="false"/>
        <w:jc w:val="both"/>
        <w:rPr/>
      </w:pPr>
      <w:r>
        <w:rPr/>
        <w:t>I - implique em intervenção em Áreas de Preservação Permanente, exceto nos casos previstos na Resolução CONAMA nº 369, de 28 de março de 2006;</w:t>
      </w:r>
    </w:p>
    <w:p>
      <w:pPr>
        <w:pStyle w:val="Normal"/>
        <w:autoSpaceDE w:val="false"/>
        <w:jc w:val="both"/>
        <w:rPr/>
      </w:pPr>
      <w:r>
        <w:rPr/>
      </w:r>
    </w:p>
    <w:p>
      <w:pPr>
        <w:pStyle w:val="Normal"/>
        <w:autoSpaceDE w:val="false"/>
        <w:jc w:val="both"/>
        <w:rPr/>
      </w:pPr>
      <w:r>
        <w:rPr/>
        <w:t>II - seja localizado em:</w:t>
      </w:r>
    </w:p>
    <w:p>
      <w:pPr>
        <w:pStyle w:val="Normal"/>
        <w:autoSpaceDE w:val="false"/>
        <w:jc w:val="both"/>
        <w:rPr/>
      </w:pPr>
      <w:r>
        <w:rPr/>
      </w:r>
    </w:p>
    <w:p>
      <w:pPr>
        <w:pStyle w:val="Normal"/>
        <w:autoSpaceDE w:val="false"/>
        <w:jc w:val="both"/>
        <w:rPr/>
      </w:pPr>
      <w:r>
        <w:rPr/>
        <w:t xml:space="preserve">a) áreas de risco, como as suscetíveis a erosões e as sujeitas a deslizamentos </w:t>
      </w:r>
    </w:p>
    <w:p>
      <w:pPr>
        <w:pStyle w:val="Normal"/>
        <w:autoSpaceDE w:val="false"/>
        <w:jc w:val="both"/>
        <w:rPr/>
      </w:pPr>
      <w:r>
        <w:rPr/>
        <w:t>b) apresentem conformação geológica de risco, natural ou resultante da ação antrópica;</w:t>
      </w:r>
    </w:p>
    <w:p>
      <w:pPr>
        <w:pStyle w:val="Normal"/>
        <w:autoSpaceDE w:val="false"/>
        <w:jc w:val="both"/>
        <w:rPr/>
      </w:pPr>
      <w:r>
        <w:rPr/>
        <w:t>c) áreas alagadiças ou sujeitas a inundações;</w:t>
      </w:r>
    </w:p>
    <w:p>
      <w:pPr>
        <w:pStyle w:val="Normal"/>
        <w:autoSpaceDE w:val="false"/>
        <w:jc w:val="both"/>
        <w:rPr/>
      </w:pPr>
      <w:r>
        <w:rPr/>
        <w:t>d) aterros com material nocivo à saúde e áreas com suspeita de contaminação ou naturalmente insalubres; e</w:t>
      </w:r>
    </w:p>
    <w:p>
      <w:pPr>
        <w:pStyle w:val="Normal"/>
        <w:autoSpaceDE w:val="false"/>
        <w:jc w:val="both"/>
        <w:rPr/>
      </w:pPr>
      <w:r>
        <w:rPr/>
        <w:t>e) áreas com declividade igual ou superior a 30%, ou com declividades que exijam obras especiais para  implantação segura das edificações;</w:t>
      </w:r>
    </w:p>
    <w:p>
      <w:pPr>
        <w:pStyle w:val="Normal"/>
        <w:autoSpaceDE w:val="false"/>
        <w:jc w:val="both"/>
        <w:rPr/>
      </w:pPr>
      <w:r>
        <w:rPr/>
        <w:t>f) áreas sob a faixa de servidão de linhas de alta tensão, de rodovias, ferrovias e dutos;</w:t>
      </w:r>
    </w:p>
    <w:p>
      <w:pPr>
        <w:pStyle w:val="Normal"/>
        <w:autoSpaceDE w:val="false"/>
        <w:jc w:val="both"/>
        <w:rPr/>
      </w:pPr>
      <w:r>
        <w:rPr/>
      </w:r>
    </w:p>
    <w:p>
      <w:pPr>
        <w:pStyle w:val="Normal"/>
        <w:autoSpaceDE w:val="false"/>
        <w:jc w:val="both"/>
        <w:rPr/>
      </w:pPr>
      <w:r>
        <w:rPr/>
        <w:t>Art. 10º A autorização para supressão de vegetação, quando couber, deverá seguir os critérios estabelecidos pela Resolução CONAMA nº 369/06, que dispõe sobre os casos excepcionais, de utilidade pública, interesse social ou baixo impacto ambiental, que possibilitam a intervenção ou supressão de vegetação em APP.</w:t>
      </w:r>
    </w:p>
    <w:p>
      <w:pPr>
        <w:pStyle w:val="Normal"/>
        <w:autoSpaceDE w:val="false"/>
        <w:jc w:val="both"/>
        <w:rPr/>
      </w:pPr>
      <w:r>
        <w:rPr/>
      </w:r>
    </w:p>
    <w:p>
      <w:pPr>
        <w:pStyle w:val="Normal"/>
        <w:autoSpaceDE w:val="false"/>
        <w:jc w:val="both"/>
        <w:rPr/>
      </w:pPr>
      <w:r>
        <w:rPr/>
        <w:t>Art. 11º. O empreendedor, durante a implantação do empreendimento, deverá comunicar imediatamente ao órgão ambiental licenciador a identificação de impactos ambientais supervenientes ao RAS, para a manifestação deste órgão e adoção das providências que se fizerem necessárias.</w:t>
      </w:r>
    </w:p>
    <w:p>
      <w:pPr>
        <w:pStyle w:val="Normal"/>
        <w:autoSpaceDE w:val="false"/>
        <w:jc w:val="both"/>
        <w:rPr/>
      </w:pPr>
      <w:r>
        <w:rPr/>
      </w:r>
    </w:p>
    <w:p>
      <w:pPr>
        <w:pStyle w:val="Normal"/>
        <w:autoSpaceDE w:val="false"/>
        <w:jc w:val="both"/>
        <w:rPr/>
      </w:pPr>
      <w:r>
        <w:rPr/>
        <w:t>Art. 12º O órgão ambiental licenciador, mediante decisão motivada, assegurado o contraditório e ressalvadas as situações de emergência ou urgência, poderá, a qualquer tempo, modificar as condicionantes e as medidas de controle e adequação do empreendimento, suspender ou cancelar as licenças expedidas, quando ocorrer:</w:t>
      </w:r>
    </w:p>
    <w:p>
      <w:pPr>
        <w:pStyle w:val="Normal"/>
        <w:autoSpaceDE w:val="false"/>
        <w:jc w:val="both"/>
        <w:rPr/>
      </w:pPr>
      <w:r>
        <w:rPr/>
      </w:r>
    </w:p>
    <w:p>
      <w:pPr>
        <w:pStyle w:val="Normal"/>
        <w:autoSpaceDE w:val="false"/>
        <w:jc w:val="both"/>
        <w:rPr/>
      </w:pPr>
      <w:r>
        <w:rPr/>
        <w:t>I - violação ou inadequação de quaisquer condicionantes ou infração a normas legais;</w:t>
      </w:r>
    </w:p>
    <w:p>
      <w:pPr>
        <w:pStyle w:val="Normal"/>
        <w:autoSpaceDE w:val="false"/>
        <w:jc w:val="both"/>
        <w:rPr/>
      </w:pPr>
      <w:r>
        <w:rPr/>
      </w:r>
    </w:p>
    <w:p>
      <w:pPr>
        <w:pStyle w:val="Normal"/>
        <w:autoSpaceDE w:val="false"/>
        <w:jc w:val="both"/>
        <w:rPr/>
      </w:pPr>
      <w:r>
        <w:rPr/>
        <w:t>II - superveniência de graves riscos ambientais ou à saúde; e</w:t>
      </w:r>
    </w:p>
    <w:p>
      <w:pPr>
        <w:pStyle w:val="Normal"/>
        <w:autoSpaceDE w:val="false"/>
        <w:jc w:val="both"/>
        <w:rPr/>
      </w:pPr>
      <w:r>
        <w:rPr/>
      </w:r>
    </w:p>
    <w:p>
      <w:pPr>
        <w:pStyle w:val="Normal"/>
        <w:autoSpaceDE w:val="false"/>
        <w:jc w:val="both"/>
        <w:rPr/>
      </w:pPr>
      <w:r>
        <w:rPr/>
        <w:t>III - alteração da destinação socioeconômica do empreendimento.</w:t>
      </w:r>
    </w:p>
    <w:p>
      <w:pPr>
        <w:pStyle w:val="Normal"/>
        <w:autoSpaceDE w:val="false"/>
        <w:jc w:val="both"/>
        <w:rPr/>
      </w:pPr>
      <w:r>
        <w:rPr/>
      </w:r>
    </w:p>
    <w:p>
      <w:pPr>
        <w:pStyle w:val="Normal"/>
        <w:autoSpaceDE w:val="false"/>
        <w:jc w:val="both"/>
        <w:rPr/>
      </w:pPr>
      <w:r>
        <w:rPr/>
        <w:t>Art.12. Esta Resolução entra em vigor na data da sua publicação</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5/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35540/06 – Auto de Infração nº 100326 – Paulo Cesar Donin.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Adão da Silva, representante da Secretaria de Federação dos Trabalhadores na Agricultura de Mato Grosso - FETAGRI, mantendo a decisão da 2ª Junta de Julgamento de Recursos do CONSEMA, Acórdão nº 244/10, multa de R$ 99.657,80 (noventa e nove mil, seiscentos e cinqüenta e sete reais e oitenta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6/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8057/06 – Auto de Infração nº 52803 – Daniel Fabr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dos Santos, representante da Associação Rodonopolitana de Proteção Ambiental - ARPA, mantendo a decisão da 1ª Junta de Julgamento de Recursos do CONSEMA, Acórdão nº 174/10, multa de R$ 16.500,00 (dezesseis mil e quinhentos reais), nos termos do artigo 44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7/11</w:t>
      </w:r>
    </w:p>
    <w:p>
      <w:pPr>
        <w:pStyle w:val="Normal"/>
        <w:jc w:val="both"/>
        <w:rPr/>
      </w:pPr>
      <w:r>
        <w:rPr/>
        <w:t>Cuiabá, 22 de setembro de 2011.</w:t>
      </w:r>
    </w:p>
    <w:p>
      <w:pPr>
        <w:pStyle w:val="Normal"/>
        <w:jc w:val="both"/>
        <w:rPr/>
      </w:pPr>
      <w:r>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o Malui Manso Residence Hotel e Resort.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Federação da Agricultura e Pecuária do Estado de Mato Grosso – FAMATO, da Secretaria de Estado de Indústria, Comércio, Minas e Energia – SICME, Secretaria de Estado de desenvolvimento de Turismo – SEDTUR e Universidade Federal de Mato Grosso – UFMT, para representar o Conselho Estadual do Meio Ambiente – CONSEMA, na Audiência Pública, a qual se realizará no dia 30 de setembro de 2011, no município de Chapada dos Guimarães, Estado de Mato Grosso, para apresentação do Relatório de Impacto Ambiental – RIMA do Malui Manso Residence Hotel e Resort.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8/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56/06 – Auto de Infração nº 44181 – José Pedro de Oliv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Valquiria Carvalho de Azevedo, representante da União das Entidades Mato-Grossenses de Cultura e Meio Ambiente - UNIECMA, mantendo a decisão da 1ª Junta de Julgamento de Recursos do CONSEMA, Acórdão nº 058/10, multa de R$ 15.972,00 (quinze mil novecentos e setenta e dois reais), nos termos do artigo 38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9/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06/06 – Auto de Infração nº 37937 – Alda Brandina de Almeida Prad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a relatora Srª. Marlene Silva de Almeida Pereira, representante da Secretaria de Estado de Educação - SEDUC, cancelando o auto de infração nº 37.937, de 05 de julho de 2002, devido a Decisão Administrativa nº 826/SAJ/SEMA/2007 da Secretaria de Estado do Meio Ambiente – SEMA admitir existência de um erro no enquadramento no citado auto de infração. Recomenda que os autos sejam encaminhados à Superintendência de Fiscalização da SEMA/MT, para a realização de nova vistoria, e caso a autuada não tenha providenciado o licenciamento ambiental, que seja lavrado um novo auto de infr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Cleverson Cabral </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0/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44791/06 – Auto de Infração nº 57922 – Paulo Nerv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do Sr. Mauro Donizeti Ribeiro, representante do Instituto Ecológico Sócio Cultural da Bacia Platina - IESCBAP, mantendo a decisão da 1ª Junta de Julgamento de Recursos do CONSEMA, Acórdão nº 008/10, multa de R$ 94.368,50 (noventa e quatro mil, trezentos e sessenta e oito reais e cinqüenta centavos), nos termos do artigo 39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1210/05 – Auto de Infração nº 43767 – Paulo Dia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079/08, multa de R$ 31.766,13 (trinta e um mil, setecentos e sessenta e seis reais e treze centavos), nos termos do artigo 37 do Decreto Federal nº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2/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45860/07 – Auto de Infração nº 101274 – Marilei Boesing.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Gomeraldo S. Pedroso de Barros, representante da Secretaria de Estado de Transporte e Pavimentação Urbana - SETPU, mantendo a decisão da 3ª Junta de Julgamento de Recursos do CONSEMA, Acórdão nº 196/10, multa de R$ 15.000,00 (quinze mil reais), nos termos do artigo 44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3/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1897/06 – Auto de Infração nº 57734 – Destilaria de Álcool Lib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dos Santos, representante da Associação Rodonopolitana de Proteção Ambiental - ARPA, mantendo a decisão da 1ª Junta de Julgamento de Recursos do CONSEMA, Acórdão nº 110/10, multa de R$ 28.500,00 (vinte e oito mil reais), nos termos do artigo 44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4/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272/06 – Auto de Infração nº 43793 – Alcindo Ferreira dos Sant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Schuring, representante do Conselho Regional de Engenharia e Arquitetura - CREA, reduzindo a multa imposta pelo órgão ambiental para o mínimo legal, sem o acatamento da reincidência, pois esta não ficou comprovada, como alega o fiscalizador, sendo confirmado: R$ 100,00 (cem reais) por hectare de área desmatada sem a devida autorização, num total de 21.380,03 (vinte e um mil, trezentos e oitenta reais e três centavos), cumulativamente a multa de R$ 1.000,00 (mil reais) por hectare de área de reserva legal desmatada, num total de R$ 572.933,70 (quinhentos e setenta e dois mil e novecentos e trinta e três reais e setenta centavos), perfazendo valor de R$ 594.313,73 (quinhentos e noventa e quatro mil, trezentos e treze reais e setenta e três centavos), nos termos dos artigos 38 e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3"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105/11</w:t>
      </w:r>
    </w:p>
    <w:p>
      <w:pPr>
        <w:pStyle w:val="Normal"/>
        <w:jc w:val="both"/>
        <w:rPr>
          <w:rFonts w:ascii="Arial" w:hAnsi="Arial" w:cs="Arial"/>
          <w:b/>
          <w:b/>
          <w:color w:val="333333"/>
        </w:rPr>
      </w:pPr>
      <w:r>
        <w:rPr>
          <w:rFonts w:cs="Arial" w:ascii="Arial" w:hAnsi="Arial"/>
          <w:b/>
          <w:color w:val="333333"/>
        </w:rPr>
        <w:t>Cuiabá, 20 de outubro de 2011.</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do Ministério do Meio Ambiente nº 49, de 27 de outu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 bacia hidrográfica do rio Araguai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1 de novembro de 2011 a 28 de fevereiro de 2012, como defeso da piracema, no Estado de Mato Grosso, nos rios da bacia hidrográfica do rio Araguai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 –</w:t>
      </w:r>
      <w:r>
        <w:rPr>
          <w:rFonts w:cs="Arial" w:ascii="Arial" w:hAnsi="Arial"/>
          <w:color w:val="333333"/>
        </w:rPr>
        <w:t xml:space="preserve"> No período da piracema, conforme o disposto no </w:t>
      </w:r>
      <w:r>
        <w:rPr>
          <w:rFonts w:cs="Arial" w:ascii="Arial" w:hAnsi="Arial"/>
          <w:i/>
          <w:color w:val="333333"/>
        </w:rPr>
        <w:t>caput</w:t>
      </w:r>
      <w:r>
        <w:rPr>
          <w:rFonts w:cs="Arial" w:ascii="Arial" w:hAnsi="Arial"/>
          <w:color w:val="333333"/>
        </w:rPr>
        <w:t xml:space="preserve"> deste artigo fica proibido também a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 bacia hidrográfica do rio Araguaia,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Lilian Ferreira dos Santos</w:t>
      </w:r>
    </w:p>
    <w:p>
      <w:pPr>
        <w:pStyle w:val="Normal"/>
        <w:jc w:val="center"/>
        <w:rPr>
          <w:rFonts w:ascii="Arial" w:hAnsi="Arial" w:cs="Arial"/>
          <w:color w:val="333333"/>
        </w:rPr>
      </w:pPr>
      <w:r>
        <w:rPr>
          <w:rFonts w:cs="Arial" w:ascii="Arial" w:hAnsi="Arial"/>
          <w:color w:val="333333"/>
        </w:rPr>
        <w:t>Presidenta do CONSEMA</w:t>
      </w:r>
    </w:p>
    <w:p>
      <w:pPr>
        <w:pStyle w:val="Normal"/>
        <w:jc w:val="center"/>
        <w:rPr>
          <w:rFonts w:ascii="Arial" w:hAnsi="Arial" w:cs="Arial"/>
          <w:color w:val="333333"/>
        </w:rPr>
      </w:pPr>
      <w:r>
        <w:rPr>
          <w:rFonts w:cs="Arial" w:ascii="Arial" w:hAnsi="Arial"/>
          <w:color w:val="333333"/>
        </w:rPr>
        <w:t>Em substituição</w:t>
      </w:r>
    </w:p>
    <w:p>
      <w:pPr>
        <w:pStyle w:val="Normal"/>
        <w:jc w:val="center"/>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106/11</w:t>
      </w:r>
    </w:p>
    <w:p>
      <w:pPr>
        <w:pStyle w:val="Normal"/>
        <w:jc w:val="both"/>
        <w:rPr>
          <w:rFonts w:ascii="Arial" w:hAnsi="Arial" w:cs="Arial"/>
          <w:b/>
          <w:b/>
          <w:color w:val="333333"/>
        </w:rPr>
      </w:pPr>
      <w:r>
        <w:rPr>
          <w:rFonts w:cs="Arial" w:ascii="Arial" w:hAnsi="Arial"/>
          <w:b/>
          <w:color w:val="333333"/>
        </w:rPr>
        <w:t>Cuiabá, 20 de outubro de 2011.</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IBAMA nº 201, de 22 de outubro de 2008 e a Portaria IBAMA nº 48, de 25 de setembro de 200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s bacias hidrográficas dos rios Paraguai e Amazona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V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5 de novembro de 2011 a 28 de fevereiro de 2012, como defeso da piracema, no Estado de Mato Grosso, nos rios das bacias hidrográficas dos rios Paraguai e Amazona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w:t>
      </w:r>
      <w:r>
        <w:rPr>
          <w:rFonts w:cs="Arial" w:ascii="Arial" w:hAnsi="Arial"/>
          <w:color w:val="333333"/>
        </w:rPr>
        <w:t xml:space="preserve"> – No período da piracema, conforme o disposto no </w:t>
      </w:r>
      <w:r>
        <w:rPr>
          <w:rFonts w:cs="Arial" w:ascii="Arial" w:hAnsi="Arial"/>
          <w:i/>
          <w:color w:val="333333"/>
        </w:rPr>
        <w:t>caput</w:t>
      </w:r>
      <w:r>
        <w:rPr>
          <w:rFonts w:cs="Arial" w:ascii="Arial" w:hAnsi="Arial"/>
          <w:color w:val="333333"/>
        </w:rPr>
        <w:t xml:space="preserve"> deste artigo fica proibido também à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s bacias hidrográficas dos rios Paraguai e Amazonas,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w:t>
        <w:tab/>
        <w:tab/>
        <w:t>,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Lilian Ferreira dos Santos</w:t>
      </w:r>
    </w:p>
    <w:p>
      <w:pPr>
        <w:pStyle w:val="Normal"/>
        <w:jc w:val="center"/>
        <w:rPr>
          <w:rFonts w:ascii="Arial" w:hAnsi="Arial" w:cs="Arial"/>
          <w:color w:val="333333"/>
        </w:rPr>
      </w:pPr>
      <w:r>
        <w:rPr>
          <w:rFonts w:cs="Arial" w:ascii="Arial" w:hAnsi="Arial"/>
          <w:color w:val="333333"/>
        </w:rPr>
        <w:t>Presidenta do CONSEMA</w:t>
      </w:r>
    </w:p>
    <w:p>
      <w:pPr>
        <w:pStyle w:val="Normal"/>
        <w:jc w:val="center"/>
        <w:rPr>
          <w:rFonts w:ascii="Arial" w:hAnsi="Arial" w:cs="Arial"/>
          <w:color w:val="333333"/>
        </w:rPr>
      </w:pPr>
      <w:r>
        <w:rPr>
          <w:rFonts w:cs="Arial" w:ascii="Arial" w:hAnsi="Arial"/>
          <w:color w:val="333333"/>
        </w:rPr>
        <w:t>Em substitui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b/>
          <w:b/>
        </w:rPr>
      </w:pPr>
      <w:r>
        <w:rPr>
          <w:rFonts w:cs="Century Gothic" w:ascii="Century Gothic" w:hAnsi="Century Gothic"/>
          <w:b/>
        </w:rPr>
        <w:t>RESOLUÇÃO CONSEMA – 107/11</w:t>
      </w:r>
    </w:p>
    <w:p>
      <w:pPr>
        <w:pStyle w:val="Normal"/>
        <w:jc w:val="both"/>
        <w:rPr>
          <w:rFonts w:ascii="Century Gothic" w:hAnsi="Century Gothic" w:cs="Century Gothic"/>
          <w:b/>
          <w:b/>
        </w:rPr>
      </w:pPr>
      <w:r>
        <w:rPr>
          <w:rFonts w:cs="Century Gothic" w:ascii="Century Gothic" w:hAnsi="Century Gothic"/>
          <w:b/>
        </w:rPr>
        <w:t>Cuiabá, 20 de outubro de 2011.</w:t>
      </w:r>
    </w:p>
    <w:p>
      <w:pPr>
        <w:pStyle w:val="Normal"/>
        <w:jc w:val="both"/>
        <w:rPr>
          <w:rFonts w:ascii="Century Gothic" w:hAnsi="Century Gothic" w:cs="Century Gothic"/>
        </w:rPr>
      </w:pPr>
      <w:r>
        <w:rPr>
          <w:rFonts w:cs="Century Gothic" w:ascii="Century Gothic" w:hAnsi="Century Gothic"/>
          <w:b/>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Considerando o que determina o art. 7º, da Resolução 62/10 do 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Art. 1º - Indicar os representantes do Conselho Regional de Engenharia e Arquitetura - CREA e Associação Diamantinensse de Ecologia - ADE, para participarem da Audiência Pública que apresentará o Relatório de Impacto Ambiental – RIMA da UHE Sinop, de responsabilidade da Empresa de Pesquisa Energética – EPE a ser realizada no dia 31 de outubro de 2011, na cidade de Sinop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Arial"/>
          <w:color w:val="333333"/>
        </w:rPr>
      </w:pPr>
      <w:r>
        <w:rPr>
          <w:rFonts w:cs="Arial" w:ascii="Century Gothic" w:hAnsi="Century Gothic"/>
          <w:color w:val="333333"/>
        </w:rPr>
        <w:t>Lilian Ferreira dos Santos</w:t>
      </w:r>
    </w:p>
    <w:p>
      <w:pPr>
        <w:pStyle w:val="Normal"/>
        <w:jc w:val="center"/>
        <w:rPr>
          <w:rFonts w:ascii="Century Gothic" w:hAnsi="Century Gothic" w:cs="Arial"/>
          <w:color w:val="333333"/>
        </w:rPr>
      </w:pPr>
      <w:r>
        <w:rPr>
          <w:rFonts w:cs="Arial" w:ascii="Century Gothic" w:hAnsi="Century Gothic"/>
          <w:color w:val="333333"/>
        </w:rPr>
        <w:t>Presidenta do CONSEMA</w:t>
      </w:r>
    </w:p>
    <w:p>
      <w:pPr>
        <w:pStyle w:val="Normal"/>
        <w:jc w:val="center"/>
        <w:rPr>
          <w:rFonts w:ascii="Century Gothic" w:hAnsi="Century Gothic" w:cs="Arial"/>
          <w:color w:val="333333"/>
        </w:rPr>
      </w:pPr>
      <w:r>
        <w:rPr>
          <w:rFonts w:cs="Arial" w:ascii="Century Gothic" w:hAnsi="Century Gothic"/>
          <w:color w:val="333333"/>
        </w:rPr>
        <w:t>Em substituição</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8/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973/05 – Auto de Infração nº 43764 – Elso Vicente Pozzobon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Anderson Marques do Amaral, representante da Universidade do Estado de Mato Grosso – UNEMAT, reduzindo a multa em 90% (noventa por cento), nos termos do artigo 60, § 3º do Decreto Federal nº 3.179/99, totalizando o valor de R$ 42.243,76 (quarenta e dois mil, duzentos e quarenta e três reais e setenta e seis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9/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39063/06 – Auto de Infração nº 57.899 – Karl Erich Johannes Schwab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Almeida Cruz, representante da Secretaria de Estado do Meio Ambiente - SEMA, reduzindo a multa em 90% (noventa por cento), nos termos do artigo 60, § 3º do Decreto Federal nº 3.179/99, totalizando o valor de R$ 1.614,16 (hum ml, seiscentos e quatorze reais e dezesseis centavos). E que finalmente a redução de 90% (noventa por cento) do valor da multa, somente será concedida após a verificação do cumprimento do Termo de Ajustamento de Conduta – TAC.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0/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5580/06 – Auto de Infração nº 100403 – ABA - Madeiras Brasi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Janaina de Oliveira, representante da Federação dos Trabalhadores da Indústria do Estado de Mato Grosso - FETIEMT, manter a decisão da 1ª Junta de Julgamento de Recursos de CONSEMA, multa de R$ 4.086,40 (quatro mil, oitenta e seis reais e quarenta centavos), com fulcro no artigo 10, inciso VI do decreto Estadual n° 8.189, de 10 de outubro de 2006, c/c os artigos 6°, inciso II e 32 de Decreto Fe3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9624/06 – Auto de Infração nº 51800 – Celito Menegatt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Schuring, representante do Conselho Regional de Engenharia e Arquitetura - CREA, manter a decisão da 2ª Junta de Julgamento de Recursos de CONSEMA, multa de R$ 14.413,77 (quatorze mil, quatrocentos e treze reais e setenta e sete centavos), com fulcro no artigo 44 de Decreto Fe3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2/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15838/07 – Auto de Infração nº 104627 – Antonio Olimpio Nascimento Monteiro Fil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Lindemberg Gomes de Lima, representante da Federação dos Pescadores do Estado de Mato Grosso - FEPESC, manter a decisão da 3ª Junta de Julgamento de Recursos de CONSEMA, multa de R$ 412.500,00 (quatrocentos e doze mil, e quinhentos reais), com fulcro no artigo 38 de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3/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34/06 – Auto de Infração nº 41885 – Maritiano de Jesus dos Santos Câma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r a decisão da 1ª Junta de Julgamento de Recursos de CONSEMA, multa de 501 (quinhentas e uma) UPF/MT, com fulcro nos artigos 99 inciso III, 102 inciso II e 106 inciso III, da Lei Complementar n° 38/9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5/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7990/06 – Auto de Infração nº 102966 – José Tadeu Rezend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Almeida Cruz, representante da Secretaria de Estado do Meio Ambiente - SEMA, manter a decisão da 3ª Junta de Julgamento de Recursos de CONSEMA, multa de R$106.010,00 (cento e seis mil e dez reais), com fulcro no artigo 39 c/c artigo 10, inciso II,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6/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3728/06 – Auto de Infração nº 100037 – Talvi Antonio Marchioret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Zuleide Pulchéirio Klein , representante da Secretaria de Estado de Saúde - SES, manter a decisão da 1ª Junta de Julgamento de Recursos de CONSEMA, multa de R$ 46.001,50 (quarenta e seis mil e um reais e cinqü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7/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820779/11 – Administradora da Zona de Processamento de Exportação de Cáceres S.A – </w:t>
      </w:r>
      <w:r>
        <w:rPr>
          <w:color w:val="333333"/>
        </w:rPr>
        <w:t xml:space="preserve">AZPEC.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7040/CAIA/SUIMIS/2011 da Secretaria de Estado do Meio Ambiente – SEMA/MT, dispensando de apresentação do Estudo de Impacto Ambiental e Relatório de Impacto Ambiental - EIA-RIMA, para a implantação da Administradora da Zona de Processamento de Exportação de Cáceres S.A – </w:t>
      </w:r>
      <w:r>
        <w:rPr>
          <w:color w:val="333333"/>
        </w:rPr>
        <w:t xml:space="preserve">AZPEC, município de Cáceres, Mato Grosso.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8/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677461/11 – Prefeitura Municipal de Nova Xavantina – MT.</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56603/CAIA/SUIMIS/2010 recomendando dispensa de EIA-RIMA, bem como a Licença Prévia a ser concedida pela Secretaria de Estado do Meio Ambiente – SEMA/MT para a recuperação de 15,08 Km, de estradas vicinais, cujos trechos beneficiados são os seguintes: curral passando pelo Córrego Areões 8,72 Km, trecho Joel 3,05 Km, trecho N-I Joel/Cristiano 2,65 Km, trecho N-II – Serra/Curral 3,31 Km, município de Nova Xavanatina,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9/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56031/10 – Prefeitura Municipal de Colíder – MT.</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05/CML/SEMA/2011 exarado pela Comissão de Municipalização do Licenciamento Ambiental da Secretaria de Estado do Meio Ambiente – SEMA/MT, habilitando o município de Colíder, Mato Grosso,  para o licenciamento e fiscalização de atividades e/ou empreendimentos de impacto local, nos termos da Resolução CONSEMA nº 04/08.</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0/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4363/11 – Morro do Chapéu Empreendimentos e Participações Ltda (Malui Manso – Residence, Hotel &amp; Resort)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1195/2011, expedida pela Secretaria de Estado do Meio Ambiente – SEMA/MT, nos termos do Parecer Técnico nº 56506/CAIA/SUIMIS/2011, para implantação de Hotel Resort com aproximadamente 250 apartamentos, restaurantes, bangalôs e chalés, loteamento com previsão de 300 lotes, marina para até 200 barcos no lago de manso, um campo de golfe, um centro de convenções para até 600 pessoas, um hangar, estábulos, piscinas, bares e quadra de esportes, com sistema de tratamento de água, esgoto e resíduos sólidos.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1/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01638/08 – Auto de Infração n° 111885, de 10/06/08 – Giacomet Giacomet e Cia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ndo a decisão da 2ª Junta de Julgamento de Recursos de CONSEMA – Acórdão 78/10,  multa de R$ 106.807,82 (cento e seis mil, oitocentos e sete reais e oitenta e dois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2/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311/07 – Auto de Infração n° 101561, de 31/01/07 – Altair Zambon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visor,  Sr. Mauro Donizeti Ribeiro, representante do Instituto Ecológico Sócio Cultural da Bacia Platina - IESCBAP, cancelando o auto de infração nº 101.516, de 31 de janeiro de 2007, devido o recorrente não ser o real proprietário da área autuada, conforme auto de inspeção n° 00749/06, onde o fiscal que faz a inspeção declara “a área pertence ao Sr. José de Alenca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3/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18/06 – Auto de Infração n° 44.733, de 27/07/04 – Edmar Carlos Chagas.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o revisor,  Sr. Mauro Donizeti Ribeiro, representante do Instituto Ecológico Sócio Cultural da Bacia Platina - IESCBAP, cancelando o auto de infração nº 44.733, de 27 de julho de 2004, com fulcro nos artigos 52 e 66 da Lei 7.692/02 e na Lei n°.7.692 e art. 100, §1° do Decreto n° 6.514/2008. Recomenda a Superintendência de Procedimentos Administrativos e Autos de Infração da SEMA/MT, proceda a análise da viabilidade da lavratura de novo auto de infração em nome do autuado, com fundamento no art.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4/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2645/06 – Auto de Infração n° 0769 S, de 10/03/06 – Transete Transporte.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Juarez Pereira de Faria, representante da Secretaria de Estado de Indústria, Comércio, Minas e Energia – SICME, mantendo a decisão da 2ª Junta de Julgamento de Recursos do CONSEMA, Acórdão nº 005/11, multa de R$ 10.000,00 (dez mil reais), com fulcro no artigo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5/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7070/07 – Auto de Infração n° 108279, de 31/07/07 – Madeverde Indústria e Comércio de Movei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Edgar da Silva Rezende, representante da Organização Não Governamental Ambientalista Roncador do Araguaia – ONGARA, mantendo a decisão da 1ª Junta de Julgamento de Recursos do CONSEMA, Acórdão nº 018/11, multa de R$ 97.004,34 (noventa e sete mil, quatro reais e trinta e quatro centavos), com fulcro no artigo 32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6/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15821/07 – Auto de Infração n° 102314, de 13/02/07 – Valdir Martinez Rossi.</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a relatora Srª. Zuleide Silva Pulcherio Klein, representante da Secretaria de Estado de Saúde – SES, cancelando o auto de infração nº 102.314, de 13 de fevereiro de 2007, tendo em vista ilegitimidade do autuado, sem prejuízo da lavratura de um novo auto de infração ao proprietário real da área desmatad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 xml:space="preserve">                                                                                                                                                                                                                                                                                                                                                                                                                                                                                                                                                                                                                                                                                                                                                                                                                                                                                                                                                                                                                                                                                                                                                                                                                                                                                                                                                                                                         </w:t>
      </w:r>
    </w:p>
    <w:p>
      <w:pPr>
        <w:pStyle w:val="Normal"/>
        <w:rPr>
          <w:color w:val="333333"/>
        </w:rPr>
      </w:pPr>
      <w:r>
        <w:rPr>
          <w:color w:val="333333"/>
        </w:rPr>
      </w:r>
    </w:p>
    <w:p>
      <w:pPr>
        <w:pStyle w:val="Normal"/>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7/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22313/05 – Auto de Infração n° 44.255, de 26/11/04 – Sergio Evaristo Varnier e Outro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Juarez Pereira de Faria, representante da Secretaria de Estado de Indústria, Comércio, Minas e Energia – SICME, mantendo a decisão da 2ª Junta de Julgamento de Recursos do CONSEMA, Acórdão nº 025/11, multa de R$ 12.000,00 (doze mil reais), com fulcro no artigo 25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8/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09093/06 – Auto de Infração n° 101293, de 21/08/06 – Nelson da Costa Barro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Zuleide Silva Pulcherio Klein, representante da Secretaria de Estado de Saúde – SES, mantendo a decisão da 1ª Junta de Julgamento de Recursos do CONSEMA, Acórdão nº 235/10, multa de R$ 19.548,00 (dezenove mil, quinhentos e quarenta e oito reais), com fulcro nos artigos 25, 38 e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9/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070/06 – Auto de Infração n° 49.058, de 09/12/05 – Prefeitura Municipal de Tapurah.</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i Terezinha Deon Sette, representante da Sociedade Eco-Sócio-Cultural Guardiões da Terra, mantendo a decisão da 1ª Junta de Julgamento de Recursos do CONSEMA, Acórdão nº 095/11, multa de R$ 15.000,00 (quinze mil reais), com fulcro no artigo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0/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398832/08 – Auto de Infração n° 105.783, de 08/07/08 – Concorde Comércio e Transporte de Derivados de Petróleo Ltd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mantendo a decisão da 2ª Junta de Julgamento de Recursos do CONSEMA, Acórdão nº 092/10, multa de R$ 1.650,00 (mil seiscentos e cinqüenta reais), nos termos do artigo 60, parágrafo 3° do Decreto Federal nº 3.179/99.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1/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40728/06 – Auto de Infração n° 100366, de 12/06/06 – Rui Zilário Silveir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Valquíria de Carvalho Azevedo, representante da União das Entidades Matogrossense de Cultura e Meio Ambiente - UNIECMA, mantendo a decisão da 2ª Junta de Julgamento de Recursos do CONSEMA, Acórdão nº 250/10, multa de R$ 90.654,00 (noventa mil, seiscentos e cinqüenta e quatro reais e dez centavos), com fulcro no artigo 38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2/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817/06 – Auto de Infração n° 44.519, de 02/09/04 – Irineu Veronese.</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ivergente proferido oralmente pelo Sr. Mauro Donizeti Ribeiro, representante do Instituto Ecológico Sócio Cultural da Bacia Platina - IESCBAP, cancelando o auto de infração nº 44.519, de 02 de setembro de 2004, reconhecendo a prescrição intercorrente. Vencida a relato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3/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2319/06 – Auto de Infração n° 52.835, de 02/05/05 – Gilson de Ferrucio Pinesso e Outro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Valquíria de Carvalho Azevedo, representante da União das Entidades Matogrossense de Cultura e Meio Ambiente - UNIECMA, mantendo a decisão da 1ª Junta de Julgamento de Recursos do CONSEMA, Acórdão nº 120/10, multa de R$ 14.413,77 (quatorze mil, quatrocentos e treze reais e setenta e sete centavos), com fulcro nos artigos 95 c/c 99 inciso III e 106 Inciso III, da Lei Complementar n° 38/10.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4/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8815/06 – Auto de Infração n° 0983 S, de 04/04/06 – José Antonio Machiaveli.</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ndo a decisão da 2ª Junta de Julgamento de Recursos do CONSEMA, Acórdão nº 249/10, multa de R$ 15.000,00 (quinze mil reais), nos termos do artigo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5/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896/06 – Auto de Infração n° 43.290, de 01/11/04 – Frenova Agropecuária Ltd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leverson Cabral, representante da Federação das Indústrias do Estado de Mato Grosso - FIEMT, mantendo a decisão da 3ª Junta de Julgamento de Recursos do CONSEMA, Acórdão nº 039/10, multa de R$ 145.466,89 (cento e quarenta e cinco mil, quatrocentos e sessenta e seis reais e oitenta e nove centavos), com fulcro no artigo 38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6/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594/06 – Auto de Infração n° 44.421, de 18/06/04 – Valdir Casali.</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ndo a decisão da 1ª Junta de Julgamento de Recursos do CONSEMA, Acórdão nº 155/10, multa de R$ 42.363,17 (quarenta e dois mil, trezentos e sessenta e três reais e dezessete centavos), nos termos do artigo 38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ind w:left="708" w:hanging="0"/>
        <w:rPr>
          <w:color w:val="333333"/>
        </w:rPr>
      </w:pPr>
      <w:r>
        <w:rPr>
          <w:color w:val="333333"/>
        </w:rPr>
        <w:drawing>
          <wp:anchor behindDoc="0" distT="0" distB="0" distL="114935" distR="114935" simplePos="0" locked="0" layoutInCell="0" allowOverlap="1" relativeHeight="137">
            <wp:simplePos x="0" y="0"/>
            <wp:positionH relativeFrom="column">
              <wp:posOffset>-114300</wp:posOffset>
            </wp:positionH>
            <wp:positionV relativeFrom="paragraph">
              <wp:posOffset>53340</wp:posOffset>
            </wp:positionV>
            <wp:extent cx="571500" cy="571500"/>
            <wp:effectExtent l="0" t="0" r="0" b="0"/>
            <wp:wrapTight wrapText="bothSides">
              <wp:wrapPolygon edited="0">
                <wp:start x="-203" y="0"/>
                <wp:lineTo x="-203" y="21379"/>
                <wp:lineTo x="21600" y="21379"/>
                <wp:lineTo x="21600" y="0"/>
                <wp:lineTo x="-203" y="0"/>
              </wp:wrapPolygon>
            </wp:wrapTight>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p>
    <w:p>
      <w:pPr>
        <w:pStyle w:val="Normal"/>
        <w:ind w:left="708" w:hanging="0"/>
        <w:rPr/>
      </w:pP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Heading1"/>
        <w:jc w:val="both"/>
        <w:rPr>
          <w:color w:val="333333"/>
          <w:sz w:val="24"/>
          <w:szCs w:val="24"/>
        </w:rPr>
      </w:pPr>
      <w:r>
        <w:rPr>
          <w:color w:val="333333"/>
          <w:sz w:val="24"/>
          <w:szCs w:val="24"/>
        </w:rPr>
        <w:t>RESOLUÇÃO CONSEMA – 137/11</w:t>
      </w:r>
    </w:p>
    <w:p>
      <w:pPr>
        <w:pStyle w:val="Normal"/>
        <w:jc w:val="both"/>
        <w:rPr>
          <w:b/>
          <w:b/>
          <w:color w:val="333333"/>
          <w:szCs w:val="20"/>
        </w:rPr>
      </w:pPr>
      <w:r>
        <w:rPr>
          <w:b/>
          <w:color w:val="333333"/>
        </w:rPr>
        <w:t>Cuiabá, 24 de novembro de 2010.</w:t>
      </w:r>
    </w:p>
    <w:p>
      <w:pPr>
        <w:pStyle w:val="Normal"/>
        <w:jc w:val="both"/>
        <w:rPr>
          <w:b/>
          <w:b/>
          <w:color w:val="333333"/>
        </w:rPr>
      </w:pPr>
      <w:r>
        <w:rPr>
          <w:b/>
          <w:color w:val="333333"/>
        </w:rPr>
        <w:t>11ª Reunião Ordinária</w:t>
      </w:r>
    </w:p>
    <w:p>
      <w:pPr>
        <w:pStyle w:val="Normal"/>
        <w:jc w:val="both"/>
        <w:rPr>
          <w:b/>
          <w:b/>
          <w:color w:val="333333"/>
          <w:sz w:val="28"/>
        </w:rPr>
      </w:pPr>
      <w:r>
        <w:rPr>
          <w:b/>
          <w:color w:val="333333"/>
          <w:sz w:val="28"/>
        </w:rPr>
      </w:r>
    </w:p>
    <w:p>
      <w:pPr>
        <w:pStyle w:val="TextBody"/>
        <w:jc w:val="both"/>
        <w:rPr>
          <w:color w:val="333333"/>
        </w:rPr>
      </w:pPr>
      <w:r>
        <w:rPr>
          <w:color w:val="333333"/>
        </w:rPr>
        <w:t>O Conselho Estadual do Meio Ambiente – CONSEMA, no uso de suas atribuições legais, conferidas pela Lei Complementar nº 038, de 21 de novembro de 1995, alterada pela Lei Complementar n° 232 de 21 de dezembro de 2005.</w:t>
      </w:r>
    </w:p>
    <w:p>
      <w:pPr>
        <w:pStyle w:val="TextBody"/>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12.</w:t>
      </w:r>
    </w:p>
    <w:p>
      <w:pPr>
        <w:pStyle w:val="Normal"/>
        <w:jc w:val="both"/>
        <w:rPr>
          <w:color w:val="333333"/>
        </w:rPr>
      </w:pPr>
      <w:r>
        <w:rPr>
          <w:color w:val="333333"/>
        </w:rPr>
      </w:r>
    </w:p>
    <w:p>
      <w:pPr>
        <w:pStyle w:val="Normal"/>
        <w:jc w:val="both"/>
        <w:rPr>
          <w:color w:val="333333"/>
        </w:rPr>
      </w:pPr>
      <w:r>
        <w:rPr>
          <w:color w:val="333333"/>
        </w:rPr>
        <w:t>DATA</w:t>
      </w:r>
    </w:p>
    <w:p>
      <w:pPr>
        <w:pStyle w:val="Normal"/>
        <w:jc w:val="both"/>
        <w:rPr>
          <w:color w:val="333333"/>
        </w:rPr>
      </w:pPr>
      <w:r>
        <w:rPr>
          <w:color w:val="333333"/>
        </w:rPr>
      </w:r>
    </w:p>
    <w:p>
      <w:pPr>
        <w:pStyle w:val="Normal"/>
        <w:jc w:val="both"/>
        <w:rPr>
          <w:color w:val="333333"/>
        </w:rPr>
      </w:pPr>
      <w:r>
        <w:rPr>
          <w:color w:val="333333"/>
        </w:rPr>
        <w:t xml:space="preserve">26/01/2012                                                 </w:t>
        <w:tab/>
        <w:t>1ª Reunião Ordinária</w:t>
      </w:r>
    </w:p>
    <w:p>
      <w:pPr>
        <w:pStyle w:val="Normal"/>
        <w:jc w:val="both"/>
        <w:rPr>
          <w:color w:val="333333"/>
        </w:rPr>
      </w:pPr>
      <w:r>
        <w:rPr>
          <w:color w:val="333333"/>
        </w:rPr>
        <w:t>16/02/2012</w:t>
        <w:tab/>
        <w:tab/>
        <w:tab/>
        <w:tab/>
        <w:tab/>
        <w:t>2ª Reunião Ordinária</w:t>
      </w:r>
    </w:p>
    <w:p>
      <w:pPr>
        <w:pStyle w:val="Normal"/>
        <w:jc w:val="both"/>
        <w:rPr>
          <w:color w:val="333333"/>
        </w:rPr>
      </w:pPr>
      <w:r>
        <w:rPr>
          <w:color w:val="333333"/>
        </w:rPr>
        <w:t>22/03/2012</w:t>
        <w:tab/>
        <w:tab/>
        <w:tab/>
        <w:tab/>
        <w:tab/>
        <w:t>3ª Reunião Ordinária</w:t>
      </w:r>
    </w:p>
    <w:p>
      <w:pPr>
        <w:pStyle w:val="Normal"/>
        <w:jc w:val="both"/>
        <w:rPr>
          <w:color w:val="333333"/>
        </w:rPr>
      </w:pPr>
      <w:r>
        <w:rPr>
          <w:color w:val="333333"/>
        </w:rPr>
        <w:t>19/04/2012</w:t>
        <w:tab/>
        <w:tab/>
        <w:tab/>
        <w:tab/>
        <w:tab/>
        <w:t>4ª Reunião Ordinária</w:t>
      </w:r>
    </w:p>
    <w:p>
      <w:pPr>
        <w:pStyle w:val="Normal"/>
        <w:jc w:val="both"/>
        <w:rPr>
          <w:color w:val="333333"/>
        </w:rPr>
      </w:pPr>
      <w:r>
        <w:rPr>
          <w:color w:val="333333"/>
        </w:rPr>
        <w:t>24/05/2012</w:t>
        <w:tab/>
        <w:tab/>
        <w:tab/>
        <w:tab/>
        <w:tab/>
        <w:t>5ª Reunião Ordinária</w:t>
      </w:r>
    </w:p>
    <w:p>
      <w:pPr>
        <w:pStyle w:val="Normal"/>
        <w:jc w:val="both"/>
        <w:rPr>
          <w:color w:val="333333"/>
        </w:rPr>
      </w:pPr>
      <w:r>
        <w:rPr>
          <w:color w:val="333333"/>
        </w:rPr>
        <w:t>21/06/2012</w:t>
        <w:tab/>
        <w:tab/>
        <w:tab/>
        <w:tab/>
        <w:tab/>
        <w:t>6ª Reunião Ordinária</w:t>
      </w:r>
    </w:p>
    <w:p>
      <w:pPr>
        <w:pStyle w:val="Normal"/>
        <w:jc w:val="both"/>
        <w:rPr>
          <w:color w:val="333333"/>
        </w:rPr>
      </w:pPr>
      <w:r>
        <w:rPr>
          <w:color w:val="333333"/>
        </w:rPr>
        <w:t>19/07/2012</w:t>
        <w:tab/>
        <w:tab/>
        <w:tab/>
        <w:tab/>
        <w:tab/>
        <w:t>7ª Reunião Ordinária</w:t>
      </w:r>
    </w:p>
    <w:p>
      <w:pPr>
        <w:pStyle w:val="Normal"/>
        <w:jc w:val="both"/>
        <w:rPr>
          <w:color w:val="333333"/>
        </w:rPr>
      </w:pPr>
      <w:r>
        <w:rPr>
          <w:color w:val="333333"/>
        </w:rPr>
        <w:t>23/08/2012</w:t>
        <w:tab/>
        <w:tab/>
        <w:tab/>
        <w:tab/>
        <w:tab/>
        <w:t>8ª Reunião Ordinária</w:t>
      </w:r>
    </w:p>
    <w:p>
      <w:pPr>
        <w:pStyle w:val="Normal"/>
        <w:jc w:val="both"/>
        <w:rPr>
          <w:color w:val="333333"/>
        </w:rPr>
      </w:pPr>
      <w:r>
        <w:rPr>
          <w:color w:val="333333"/>
        </w:rPr>
        <w:t>20/09/2012</w:t>
        <w:tab/>
        <w:tab/>
        <w:tab/>
        <w:tab/>
        <w:tab/>
        <w:t>9ª Reunião Ordinária</w:t>
      </w:r>
    </w:p>
    <w:p>
      <w:pPr>
        <w:pStyle w:val="Normal"/>
        <w:jc w:val="both"/>
        <w:rPr>
          <w:color w:val="333333"/>
        </w:rPr>
      </w:pPr>
      <w:r>
        <w:rPr>
          <w:color w:val="333333"/>
        </w:rPr>
        <w:t>25/10/2012</w:t>
        <w:tab/>
        <w:tab/>
        <w:tab/>
        <w:tab/>
        <w:t xml:space="preserve">           10ª Reunião Ordinária</w:t>
      </w:r>
    </w:p>
    <w:p>
      <w:pPr>
        <w:pStyle w:val="Normal"/>
        <w:jc w:val="both"/>
        <w:rPr>
          <w:color w:val="333333"/>
        </w:rPr>
      </w:pPr>
      <w:r>
        <w:rPr>
          <w:color w:val="333333"/>
        </w:rPr>
        <w:t>22/11/2012</w:t>
        <w:tab/>
        <w:tab/>
        <w:tab/>
        <w:tab/>
        <w:t xml:space="preserve">           11ª Reunião Ordinári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center"/>
        <w:rPr/>
      </w:pPr>
      <w:r>
        <w:rPr/>
        <w:t>Vicente Falcão de Arruda Filho</w:t>
      </w:r>
    </w:p>
    <w:p>
      <w:pPr>
        <w:pStyle w:val="Normal"/>
        <w:jc w:val="center"/>
        <w:rPr>
          <w:color w:val="333333"/>
          <w:sz w:val="28"/>
        </w:rPr>
      </w:pPr>
      <w:r>
        <w:rPr/>
        <w:t>Presidente do CONSEMA</w:t>
      </w:r>
    </w:p>
    <w:p>
      <w:pPr>
        <w:pStyle w:val="Normal"/>
        <w:rPr>
          <w:color w:val="333333"/>
          <w:sz w:val="28"/>
        </w:rPr>
      </w:pPr>
      <w:r>
        <w:rPr>
          <w:color w:val="333333"/>
          <w:sz w:val="2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color w:val="0000FF"/>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4:00Z</dcterms:created>
  <dc:creator>Sema</dc:creator>
  <dc:description/>
  <cp:keywords/>
  <dc:language>en-US</dc:language>
  <cp:lastModifiedBy>Sema</cp:lastModifiedBy>
  <dcterms:modified xsi:type="dcterms:W3CDTF">2011-12-14T17:38:00Z</dcterms:modified>
  <cp:revision>4</cp:revision>
  <dc:subject/>
  <dc:title/>
</cp:coreProperties>
</file>